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t>一、课程选用教材（自行购买）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974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2180"/>
                              <w:gridCol w:w="1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书名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版别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9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社会主义市场经济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第四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高等教育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夏永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管理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管理经济学（原书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机械工业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詹姆斯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R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麦圭根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李国津 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会计学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(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专用教材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第三版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大连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周晓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组织行为学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版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中国人民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斯蒂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罗宾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英语读写佳境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朱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英语听说教程（通过免修考试的不用购买）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苏州大学出版社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139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2180"/>
                        <w:gridCol w:w="1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书名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版别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9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作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社会主义市场经济理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第四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高等教育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夏永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管理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管理经济学（原书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机械工业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 xml:space="preserve">詹姆斯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R.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麦圭根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李国津 译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会计学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(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专用教材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第三版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大连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周晓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组织行为学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版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中国人民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斯蒂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罗宾斯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英语读写佳境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朱全明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英语听说教程（通过免修考试的不用购买）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苏州大学出版社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5:00Z</dcterms:created>
  <dc:creator/>
  <dc:description/>
  <cp:keywords/>
  <dc:language>en-US</dc:language>
  <cp:lastModifiedBy>LENOVO</cp:lastModifiedBy>
  <dcterms:modified xsi:type="dcterms:W3CDTF">2015-09-1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