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2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3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620"/>
        <w:gridCol w:w="776"/>
        <w:gridCol w:w="1024"/>
        <w:gridCol w:w="1086"/>
        <w:gridCol w:w="3268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建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9</w:t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报表分析（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滕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（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乔桂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2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6</w:t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科学馆</w:t>
            </w:r>
            <w:r>
              <w:rPr/>
              <w:t>5</w:t>
            </w:r>
            <w:r>
              <w:rPr/>
              <w:t>楼机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科学馆学术报告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文献阅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开题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活动日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LENOVO</cp:lastModifiedBy>
  <cp:lastPrinted>2010-12-20T09:53:00Z</cp:lastPrinted>
  <dcterms:modified xsi:type="dcterms:W3CDTF">2014-01-13T03:01:00Z</dcterms:modified>
  <cp:revision>24</cp:revision>
  <dc:subject/>
  <dc:title>苏州大学2013-2014学年第一学期工商管理（MBA）专业课程表</dc:title>
</cp:coreProperties>
</file>