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群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建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0-29T09:39:00Z</cp:lastPrinted>
  <dcterms:modified xsi:type="dcterms:W3CDTF">2014-01-07T02:52:00Z</dcterms:modified>
  <cp:revision>31</cp:revision>
  <dc:subject/>
  <dc:title>苏州大学2013-2014学年第一学期工商管理（MBA）专业课程表</dc:title>
</cp:coreProperties>
</file>