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8080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80808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8080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80808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8080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80808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8080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80808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8080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80808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8080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80808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8080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80808"/>
          <w:sz w:val="32"/>
          <w:szCs w:val="32"/>
          <w:lang w:eastAsia="zh-CN"/>
        </w:rPr>
        <w:t>苏州大学东吴商学院党委纪检委员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8080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80808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80808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80808"/>
          <w:sz w:val="32"/>
          <w:szCs w:val="32"/>
          <w:lang w:eastAsia="zh-CN"/>
        </w:rPr>
        <w:t>监督责任清单</w:t>
      </w:r>
    </w:p>
    <w:p>
      <w:pPr>
        <w:pStyle w:val="Normal"/>
        <w:ind w:firstLine="640"/>
        <w:rPr>
          <w:rFonts w:ascii="仿宋_GB2312" w:hAnsi="仿宋_GB2312" w:eastAsia="仿宋_GB2312"/>
          <w:color w:val="080808"/>
          <w:sz w:val="32"/>
          <w:szCs w:val="32"/>
        </w:rPr>
      </w:pPr>
      <w:r>
        <w:rPr>
          <w:rFonts w:ascii="仿宋_GB2312" w:hAnsi="仿宋_GB2312" w:cs="宋体" w:eastAsia="仿宋_GB2312"/>
          <w:color w:val="080808"/>
          <w:sz w:val="32"/>
          <w:szCs w:val="32"/>
          <w:lang w:eastAsia="zh-CN"/>
        </w:rPr>
        <w:t>学院党委</w:t>
      </w:r>
      <w:r>
        <w:rPr>
          <w:rFonts w:ascii="仿宋_GB2312" w:hAnsi="仿宋_GB2312" w:cs="宋体" w:eastAsia="仿宋_GB2312"/>
          <w:color w:val="080808"/>
          <w:sz w:val="32"/>
          <w:szCs w:val="32"/>
        </w:rPr>
        <w:t>纪检委员在</w:t>
      </w:r>
      <w:r>
        <w:rPr>
          <w:rFonts w:ascii="仿宋_GB2312" w:hAnsi="仿宋_GB2312" w:cs="宋体" w:eastAsia="仿宋_GB2312"/>
          <w:color w:val="080808"/>
          <w:sz w:val="32"/>
          <w:szCs w:val="32"/>
          <w:lang w:eastAsia="zh-CN"/>
        </w:rPr>
        <w:t>学院党委</w:t>
      </w:r>
      <w:r>
        <w:rPr>
          <w:rFonts w:ascii="仿宋_GB2312" w:hAnsi="仿宋_GB2312" w:cs="宋体" w:eastAsia="仿宋_GB2312"/>
          <w:color w:val="080808"/>
          <w:sz w:val="32"/>
          <w:szCs w:val="32"/>
        </w:rPr>
        <w:t>和学校纪委的领导下开展工作，主要责任是：</w:t>
      </w:r>
    </w:p>
    <w:tbl>
      <w:tblPr>
        <w:tblW w:w="829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6820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责任内容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工作项目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宣传教育</w:t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、协助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  <w:lang w:eastAsia="zh-CN"/>
              </w:rPr>
              <w:t>学院党委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书记开展党风廉政建设各项宣传教育活动。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、协助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  <w:lang w:eastAsia="zh-CN"/>
              </w:rPr>
              <w:t>学院党委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书记开好领导班子民主生活会。对本单位党员干部、教师廉洁从政、廉洁从教等方面苗头性问题早发现、早提醒、早报告。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、指导党支部纪检委员学习有关政策，及时反馈信息，开展有关工作。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监督执纪</w:t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、督促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  <w:lang w:eastAsia="zh-CN"/>
              </w:rPr>
              <w:t>学院党委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落实主体责任，对本单位党组织执行“三重一大”集体决策制度等情况进行监督，负责重点领域工作（如干部选任、人员聘用、经费使用、招生考试、财务管理、物资采购、资产管理、基建维修、项目招标、学术诚信等）的监督。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、加强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执行作风建设相关规定情况的监督。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、做好监督责任的痕迹管理工作，定期向学校纪委报告纪检监察工作落实情况。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、协助学校纪委开展相关信访核实及纪律审查工作，经常听取群众对党员干部的意见，及时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  <w:lang w:eastAsia="zh-CN"/>
              </w:rPr>
              <w:t>向学院党委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和校纪委汇报。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检查考核</w:t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80808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、协助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  <w:lang w:eastAsia="zh-CN"/>
              </w:rPr>
              <w:t>学院党委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做好落实党风廉政建设责任制情况检查考核工作。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  <w:lang w:eastAsia="zh-CN"/>
              </w:rPr>
              <w:t>监督做好校党委巡察组整改意见的落实情况。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廉洁自律</w:t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80808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80808"/>
                <w:sz w:val="28"/>
                <w:szCs w:val="28"/>
              </w:rPr>
              <w:t>、参加学校纪委组织的相关会议和活动，接受纪检监察工作业务培训。及时报告个人有关事项，自觉接受监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6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