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关于做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届毕业生党员教育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党支部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学校组织部下发的《组织关系转移工作的通知》（组字〔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）精神，经学院党委研究，决定在近期开展毕业生党员教育活动，具体安排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召开学生党支部书记专题会议，布置相关工作。开会时间另行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生党支部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之前完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届毕业生党员材料的自查工作，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并做好党员材料电子化工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学院党委将专门组织毕业生党员材料支部互查、党委审查。时间另行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各学生党支部在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日之前完成《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届毕业生党员组织关系转移登记表》并发到唐晨同学邮箱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282541454@qq.com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）；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日党委初审纠错后，返回各支部请党员逐一确认；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val="en-US" w:eastAsia="zh-CN"/>
          </w:rPr>
          <w:t>日各支部再次提交《登记表》。</w:t>
        </w:r>
      </w:hyperlink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召开全体毕业生党员教育专题视频会议。具体时间另行通知。</w:t>
      </w:r>
    </w:p>
    <w:p>
      <w:pPr>
        <w:pStyle w:val="Normal"/>
        <w:ind w:firstLine="560"/>
        <w:rPr>
          <w:rFonts w:eastAsia="仿宋_GB2312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2880</wp:posOffset>
            </wp:positionH>
            <wp:positionV relativeFrom="paragraph">
              <wp:posOffset>1164590</wp:posOffset>
            </wp:positionV>
            <wp:extent cx="1617345" cy="15411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8" t="-1818" r="-1818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毕业生党员教育是学生党员在校的党内最后的活动，</w:t>
      </w:r>
      <w:r>
        <w:rPr>
          <w:rFonts w:ascii="仿宋_GB2312" w:hAnsi="仿宋_GB2312" w:cs="仿宋_GB2312" w:eastAsia="仿宋_GB2312"/>
          <w:sz w:val="28"/>
          <w:szCs w:val="28"/>
        </w:rPr>
        <w:t>党员组织关系是党员对党的基层组织的隶属关系，严肃、及时、妥善办理组织关系转接手续是党的纪律的要求，也是党员意识和责任心的体现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各学生党支部要高度重视，按时高质量完成相关工作。</w:t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.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9983;&#20826;&#25903;&#37096;&#22312;5&#26376;31&#26085;&#20043;&#21069;&#23436;&#25104;&#12298;2020&#23626;&#27605;&#19994;&#29983;&#20826;&#21592;&#32452;&#32455;&#20851;&#31995;&#36716;&#31227;&#30331;&#35760;&#34920;&#12299;&#24182;&#21457;&#21040;&#21776;&#26216;&#21516;&#23398;&#37038;&#31665;&#65288;2282541454@qq.com&#65289;&#65307;6&#26376;2&#26085;&#20826;&#22996;&#21021;&#23457;&#32416;&#38169;&#21518;&#65292;&#36820;&#22238;&#21508;&#25903;&#37096;&#35831;&#20826;&#21592;&#36880;&#19968;&#30830;&#35748;&#65307;6&#26376;5&#26085;&#21508;&#25903;&#37096;&#20877;&#27425;&#25552;&#20132;&#12298;&#30331;&#35760;&#34920;&#12299;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2T01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