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大学商学院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经济学专业毕业论文大纲</w:t>
      </w:r>
    </w:p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黑体;SimHei"/>
          <w:sz w:val="24"/>
        </w:rPr>
        <w:t>课程代码：</w:t>
      </w:r>
      <w:r>
        <w:rPr>
          <w:rFonts w:eastAsia="黑体;SimHei"/>
          <w:sz w:val="24"/>
        </w:rPr>
        <w:t>ECON3104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黑体;SimHei"/>
          <w:sz w:val="24"/>
        </w:rPr>
        <w:t>课程名称</w:t>
      </w:r>
      <w:r>
        <w:rPr>
          <w:sz w:val="24"/>
        </w:rPr>
        <w:t>：毕业论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黑体;SimHei"/>
          <w:sz w:val="24"/>
        </w:rPr>
        <w:t>大纲执笔人</w:t>
      </w:r>
      <w:r>
        <w:rPr>
          <w:sz w:val="24"/>
        </w:rPr>
        <w:t>：葛新宇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黑体;SimHei"/>
          <w:sz w:val="24"/>
        </w:rPr>
        <w:t>英文名称</w:t>
      </w:r>
      <w:r>
        <w:rPr>
          <w:sz w:val="24"/>
        </w:rPr>
        <w:t>：</w:t>
      </w:r>
      <w:r>
        <w:rPr>
          <w:sz w:val="24"/>
        </w:rPr>
        <w:t>Graduation Internship</w:t>
        <w:tab/>
        <w:tab/>
        <w:tab/>
        <w:tab/>
        <w:tab/>
        <w:tab/>
      </w:r>
      <w:r>
        <w:rPr>
          <w:rFonts w:eastAsia="黑体;SimHei"/>
          <w:sz w:val="24"/>
        </w:rPr>
        <w:t>大纲审批人</w:t>
      </w:r>
      <w:r>
        <w:rPr>
          <w:sz w:val="24"/>
        </w:rPr>
        <w:t>：周中胜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 w:val="24"/>
        </w:rPr>
        <w:t>课程学时（周数）</w:t>
      </w:r>
      <w:r>
        <w:rPr>
          <w:sz w:val="24"/>
        </w:rPr>
        <w:t>：</w:t>
      </w: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rFonts w:eastAsia="黑体;SimHei"/>
          <w:sz w:val="24"/>
        </w:rPr>
        <w:t>实践学时（周数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黑体;SimHei"/>
          <w:sz w:val="24"/>
        </w:rPr>
        <w:t>课程学分：</w:t>
      </w:r>
      <w:r>
        <w:rPr>
          <w:rFonts w:eastAsia="黑体;SimHei"/>
          <w:sz w:val="24"/>
        </w:rPr>
        <w:t>8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 w:val="24"/>
        </w:rPr>
        <w:t>适用专业：</w:t>
      </w:r>
      <w:r>
        <w:rPr>
          <w:sz w:val="24"/>
        </w:rPr>
        <w:t>经济学</w:t>
      </w:r>
    </w:p>
    <w:p>
      <w:pPr>
        <w:pStyle w:val="TextBodyIndent"/>
        <w:spacing w:lineRule="exact" w:line="360"/>
        <w:ind w:left="426" w:firstLine="42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目的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毕业论文是会计专业教学与实践计划中的重要标志性阶段，应着重体现出学生独立完成的工作能力与解决实际问题的技能。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论文的写作既是综合反映学生专业知识掌握程度的过程，也是培养学生运用所学专业知识分析、解决实际问题的过程。通过论文的写作，让学生掌握查阅、利用专业文献资料的能力，掌握专业学术论文的写作技能，学会分析现实问题、解决问题，巩固和提高专业理论水平。</w:t>
      </w:r>
    </w:p>
    <w:p>
      <w:pPr>
        <w:pStyle w:val="Style14"/>
        <w:spacing w:lineRule="exact" w:line="4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基本要求</w:t>
      </w:r>
    </w:p>
    <w:p>
      <w:pPr>
        <w:pStyle w:val="Style14"/>
        <w:spacing w:lineRule="exact" w:line="4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选题（范围、方式、程序）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毕业论文选题原则上由学生独立提出，鼓励学生针对当前的热点、难点问题展开论文设计，鼓励学生提出有创造性的选题。毕业论文的选题范围一般应限定在本专业领域。每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前院系将公布逐年修订的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个参考选题范围。学生可以根据自己的兴趣和专业知识掌握情况合理选定论文题目。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毕业论文选题一般一个学生选定一个选题。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题的具体程序是：首先，由学生根据公布的选题范围或自身的情况，初步确定题目。汇总后提交教务办公室。其次，院系根据初步选题，为每一位学生指定指导教师；第三，学生与指导教师共同商定具体的论文题目。</w:t>
      </w:r>
    </w:p>
    <w:p>
      <w:pPr>
        <w:pStyle w:val="Style14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学生毕业设计选题初步选定后，应填写《毕业设计指导表》在规定时间内交系秘书汇总。</w:t>
      </w:r>
    </w:p>
    <w:p>
      <w:pPr>
        <w:pStyle w:val="Style14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毕业设计选题汇总后，进行初步划分，明确指导教师与实习学生的分配。</w:t>
      </w:r>
    </w:p>
    <w:p>
      <w:pPr>
        <w:pStyle w:val="Style14"/>
        <w:spacing w:lineRule="exact" w:line="4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任务书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经指导教师审定确定题目后，学生应当填写《苏州大学本科毕业论文任务书》，对论文的目标、主要内容、基本要求等作出明确要求。</w:t>
      </w:r>
    </w:p>
    <w:p>
      <w:pPr>
        <w:pStyle w:val="Style14"/>
        <w:spacing w:lineRule="exact" w:line="4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过程管理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在论文写作过程中，学生应当积极主动与指导教师联系，及时汇报论文写作进展情况，解决论文写作过程中遇到的问题和困难。学生应当虚心接受指导教师的指导。每位学生每周与指导教师的交流不得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。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在第八学期期中，根据学校安排的具体时间，由院系论文工作小组进行论文中期检查，学生应根据本人写作论文的具体情况，填写、提交中期检查表。</w:t>
      </w:r>
    </w:p>
    <w:p>
      <w:pPr>
        <w:pStyle w:val="Style14"/>
        <w:spacing w:lineRule="exact" w:line="44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论文撰写</w:t>
      </w:r>
    </w:p>
    <w:p>
      <w:pPr>
        <w:pStyle w:val="Style14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</w:t>
      </w:r>
      <w:r>
        <w:rPr>
          <w:sz w:val="24"/>
          <w:szCs w:val="24"/>
        </w:rPr>
        <w:t>）毕业论文应注重对会计理论的研究，注重理论与实践的结合，应有明确观点提出，突出实践上的可行性与指导性。</w:t>
      </w:r>
    </w:p>
    <w:p>
      <w:pPr>
        <w:pStyle w:val="Style14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毕业论文的字数、格式等要求按学校统一规定办理。</w:t>
      </w:r>
    </w:p>
    <w:p>
      <w:pPr>
        <w:pStyle w:val="Style14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要做到文字流畅，段落明晰、逻辑严密、观点正确、标点无误。</w:t>
      </w:r>
    </w:p>
    <w:p>
      <w:pPr>
        <w:pStyle w:val="Style14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毕业论文中引用的数字、话语、观点等文献资料，必须用脚注或尾注的形式加以说明，否则视为抄袭。</w:t>
      </w:r>
    </w:p>
    <w:p>
      <w:pPr>
        <w:pStyle w:val="Style14"/>
        <w:spacing w:lineRule="exact" w:line="44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答辩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l</w:t>
      </w:r>
      <w:r>
        <w:rPr>
          <w:sz w:val="24"/>
          <w:szCs w:val="24"/>
        </w:rPr>
        <w:t>）每一位学生的毕业论文都应当参加答辩。</w:t>
      </w:r>
    </w:p>
    <w:p>
      <w:pPr>
        <w:pStyle w:val="Style14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定稿后，按学校规定，先由指导教师初步评定成绩。</w:t>
      </w:r>
    </w:p>
    <w:p>
      <w:pPr>
        <w:pStyle w:val="Style14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院系成立若干答辩小组，明确分组情况。答辩小组成员由院教务办公室在指导教师中组织安排。</w:t>
      </w:r>
    </w:p>
    <w:p>
      <w:pPr>
        <w:pStyle w:val="Style14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院系确定每篇论文的评阅教师。评阅教师根据学校要求评阅论文，给出评阅意见和成绩。</w:t>
      </w:r>
    </w:p>
    <w:p>
      <w:pPr>
        <w:pStyle w:val="Style14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论文应至少提前三日分配至答辩小组并传阅，就论文提出三个以上需学生答辩的问题。</w:t>
      </w:r>
    </w:p>
    <w:p>
      <w:pPr>
        <w:pStyle w:val="Style14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答辩小组根据答辩情况确定毕业论文成绩。最终成绩必须由系答辩委员会综合平衡各组之间的情况后给定，必要时，有关学生应参加二次答辩。</w:t>
      </w:r>
    </w:p>
    <w:p>
      <w:pPr>
        <w:pStyle w:val="Style14"/>
        <w:spacing w:lineRule="exact" w:line="4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学方式</w:t>
      </w:r>
    </w:p>
    <w:p>
      <w:pPr>
        <w:pStyle w:val="Style14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指导教师每周一次对学生当面指导。其余时间由指导教师根据各学生的具体情况进行统一指导、个别商谈。可以利用网络进行交流与指导，但学生遇到困难或其他情况需要面谈时，指导教师必须及时与学生当面指导。</w:t>
      </w:r>
    </w:p>
    <w:p>
      <w:pPr>
        <w:pStyle w:val="Style14"/>
        <w:spacing w:lineRule="exact" w:line="4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学环节和时间安排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毕业论文写作环节分为选题、写作与指导、答辩、成绩评定四个环节。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各环节具体时间安排如下：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七学期第十五周前：确定选题。</w:t>
      </w:r>
    </w:p>
    <w:p>
      <w:pPr>
        <w:pStyle w:val="Style14"/>
        <w:spacing w:lineRule="exact" w:line="440"/>
        <w:ind w:firstLine="480"/>
        <w:rPr/>
      </w:pPr>
      <w:r>
        <w:rPr>
          <w:sz w:val="24"/>
          <w:szCs w:val="24"/>
        </w:rPr>
        <w:t>第七学期第十八周前：与指导老师见面。</w:t>
      </w:r>
    </w:p>
    <w:p>
      <w:pPr>
        <w:pStyle w:val="Style14"/>
        <w:spacing w:lineRule="exact" w:line="440"/>
        <w:ind w:firstLine="480"/>
        <w:rPr/>
      </w:pPr>
      <w:r>
        <w:rPr>
          <w:sz w:val="24"/>
          <w:szCs w:val="24"/>
        </w:rPr>
        <w:t>第八学期第一周至第八周：写作与指导。</w:t>
      </w:r>
    </w:p>
    <w:p>
      <w:pPr>
        <w:pStyle w:val="Style14"/>
        <w:spacing w:lineRule="exact" w:line="440"/>
        <w:ind w:firstLine="480"/>
        <w:rPr/>
      </w:pPr>
      <w:r>
        <w:rPr>
          <w:sz w:val="24"/>
          <w:szCs w:val="24"/>
        </w:rPr>
        <w:t>第九周：论文定稿、打印、装订。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十周：答辩、成绩评定</w:t>
      </w:r>
    </w:p>
    <w:p>
      <w:pPr>
        <w:pStyle w:val="Style14"/>
        <w:spacing w:lineRule="exact" w:line="4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成绩考核标准及评定</w:t>
      </w:r>
    </w:p>
    <w:p>
      <w:pPr>
        <w:pStyle w:val="Style14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按照《苏州大学毕业设计</w:t>
      </w:r>
      <w:r>
        <w:rPr>
          <w:sz w:val="24"/>
          <w:szCs w:val="24"/>
        </w:rPr>
        <w:t>(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工作条例》的规定执行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经济学学生毕业论文选题参考目录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说明：本目录只提供一个论文选题的大致领域，而不是选题题目本身，可在所提供的研究范围内，由学生本人在征求指导教师意见的基础上，确定具体的论文题目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  <w:t>（一）宏观经济研究领域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当前的宏观经济形势分析与政策建议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地方政府债务问题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的财政支出结构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的收入分配差距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的社会保障体制改革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人民币汇率问题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国际收支状况分析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外商投资对中国经济的影响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经济政策不确定性对宏观经济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实体经济的影响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美贸易摩擦对宏观经济的影响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全球地缘政治风险对宏观经济的影响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资本账户开放与金融稳定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国际金融周期的溢出效应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人民币国际化问题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利率市场化问题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房地产企业债务风险和金融稳定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美国货币政策对中国经济的影响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重大公共卫生事件对宏观经济的影响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房地产市场下行对我国宏观经济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金融稳定的影响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一带一路”倡议与经济增长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防范化解重大金融风险问题研究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金融科技与经济增长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碳中和碳达峰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  <w:t>（二）微观经济研究领域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国有企业改革的实践与评价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企业并购重组的收益与风险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私营企业的发展状况与政策导向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企业竞争力的要素分析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发展“世界工厂”的约束条件分析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全球化竞争中，中国内资企业的生存战略研究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企业的管理战略分析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企业的资本结构分析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企业的组织结构分析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城市化与工业化的关系研究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企业家精神与科学家精神融合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收入构成与创业动力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婚姻与城市创业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银行风险承担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企业风险承担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房地产政策研究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绿色金融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普惠金融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  <w:t>（三）产业经济研究领域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的三次产业结构演进分析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服务业发展的现状与前瞻分析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的事业单位改革研究（如高等教育、医疗卫生等）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电信业发展与改革研究（其他如：铁路业、旅游业、保险业、银行业、电力、物流业等）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的产业集聚与空间分布研究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长三角现代服务业发展研究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长三角制造业发展研究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主导产业的产业组织与经济绩效研究（如家电、汽车、石化、造船、钢铁等）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地方政府的产业扶持政策研究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的比较优势产业研究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的技术进步和国际竞争优势产业的培育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产业链和供应链安全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研发投入强度测量与政策设计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冲击韧性与企业治理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供应链投资与企业创新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专利突击授权与企业市值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未来产业生成机制与政策支撑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企业家精神传承与二代创业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消费者决策偏好与内循环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创新政策与企业家精神：抑制还是促进？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企业家与大企业创新热情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平台型企业：规模、竞争与福利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创新联合体与关键技术突破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新质生产力的生成路径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银行的政策迎合、配置偏好与产业集中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  <w:t>（四）区域经济研究领域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某地区经济发展的现状与未来发展战略研究（可选自己最熟悉的城市或区域）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地区竞争力的要素分析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如何理解“民工荒”？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西部地区经济发展战略研究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长三角区域经济发展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区域创新环境研究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区域产业转型研究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东北振兴的战略意义和具体措施分析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城市化与经济发展的关系研究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劳动力自由流动的利弊分析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的地区（城市）经济竞争力分析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开发区建设中的问题研究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的发展极研究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城市间贸易与内循环构建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城市文化与创业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城市辖区空间结构与城市创新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专精特新与城市经济新动能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城乡一体化融合发展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企业破产与城市营商环境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  <w:t>（五）农村、农业与农民问题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农民收入状况调查研究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农民负担状况调查研究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农村中小企业发展研究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主要农产品发展趋势研究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牛奶产业发展研究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农村村民自治调查研究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农村撤乡并镇的后续发展研究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农村养老体系研究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农村土地改革农地经营研究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中国农村城镇化的战略步骤与方式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共同富裕问题研究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（六）数字经济研究领域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数字经济时代产业创新集群融合发展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供应链数字化与企业创新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数字经济与实体经济深度融合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数字经济时代产业链的模块化分工与集成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数字普惠金融对企业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家庭部门的影响研究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数字经济与全要素生产率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数字经济对金融市场的影响研究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数字经济与经济增长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数字经济与科技创新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数字经济与环境保护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360"/>
        <w:ind w:firstLine="420"/>
        <w:rPr>
          <w:color w:val="FF0000"/>
          <w:kern w:val="0"/>
          <w:sz w:val="24"/>
          <w:szCs w:val="21"/>
        </w:rPr>
      </w:pPr>
      <w:r>
        <w:rPr>
          <w:color w:val="FF0000"/>
          <w:kern w:val="0"/>
          <w:sz w:val="24"/>
          <w:szCs w:val="21"/>
        </w:rPr>
      </w:r>
    </w:p>
    <w:p>
      <w:pPr>
        <w:pStyle w:val="TextBodyIndent"/>
        <w:snapToGrid w:val="false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9:00Z</dcterms:created>
  <dc:creator>User</dc:creator>
  <dc:description/>
  <cp:keywords/>
  <dc:language>en-US</dc:language>
  <cp:lastModifiedBy>n</cp:lastModifiedBy>
  <dcterms:modified xsi:type="dcterms:W3CDTF">2023-10-20T00:16:00Z</dcterms:modified>
  <cp:revision>47</cp:revision>
  <dc:subject/>
  <dc:title/>
</cp:coreProperties>
</file>