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pacing w:lineRule="exact" w:line="600"/>
        <w:jc w:val="righ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2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20"/>
          <w:w w:val="90"/>
          <w:sz w:val="96"/>
          <w:szCs w:val="96"/>
        </w:rPr>
        <w:t>中共苏州大学委员会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w w:val="9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20"/>
          <w:w w:val="90"/>
          <w:kern w:val="0"/>
          <w:sz w:val="32"/>
          <w:szCs w:val="28"/>
        </w:rPr>
      </w:r>
      <w:bookmarkStart w:id="0" w:name="文号"/>
      <w:bookmarkStart w:id="1" w:name="发文编号"/>
      <w:bookmarkStart w:id="2" w:name="文号"/>
      <w:bookmarkStart w:id="3" w:name="发文编号"/>
      <w:bookmarkEnd w:id="3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委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6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2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54165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2.65pt" to="424.15pt,42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打字"/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5" w:name="发文标题"/>
      <w:bookmarkStart w:id="6" w:name="标题"/>
      <w:bookmarkEnd w:id="6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党员领导干部联系民主党派组织、统战团体以及与党外代表人士</w:t>
      </w:r>
    </w:p>
    <w:p>
      <w:pPr>
        <w:pStyle w:val="Normal"/>
        <w:tabs>
          <w:tab w:val="clear" w:pos="420"/>
          <w:tab w:val="left" w:pos="7740" w:leader="none"/>
        </w:tabs>
        <w:autoSpaceDE w:val="false"/>
        <w:snapToGrid w:val="false"/>
        <w:spacing w:lineRule="exact" w:line="520"/>
        <w:jc w:val="center"/>
        <w:rPr>
          <w:rFonts w:ascii="宋体;SimSun" w:hAnsi="宋体;SimSun" w:cs="仿宋_GB2312"/>
          <w:b/>
          <w:b/>
          <w:color w:val="000000"/>
          <w:kern w:val="0"/>
          <w:sz w:val="44"/>
          <w:szCs w:val="44"/>
        </w:rPr>
      </w:pPr>
      <w:bookmarkStart w:id="7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联谊交友名单》的通知</w:t>
      </w:r>
      <w:bookmarkEnd w:id="7"/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8"/>
        </w:rPr>
      </w:r>
      <w:bookmarkStart w:id="8" w:name="主送"/>
      <w:bookmarkStart w:id="9" w:name="主送"/>
    </w:p>
    <w:p>
      <w:pPr>
        <w:pStyle w:val="Normal"/>
        <w:autoSpaceDE w:val="false"/>
        <w:snapToGrid w:val="false"/>
        <w:spacing w:lineRule="auto" w:line="360"/>
        <w:ind w:left="-108" w:hanging="0"/>
        <w:rPr/>
      </w:pPr>
      <w:bookmarkStart w:id="10" w:name="主送"/>
      <w:r>
        <w:rPr>
          <w:rFonts w:ascii="仿宋_GB2312" w:hAnsi="仿宋_GB2312" w:eastAsia="仿宋_GB2312"/>
          <w:color w:val="0C0C0C"/>
          <w:kern w:val="0"/>
          <w:sz w:val="32"/>
          <w:szCs w:val="32"/>
        </w:rPr>
        <w:t>各党委、党工委，校党委各部门</w:t>
      </w:r>
      <w:bookmarkEnd w:id="10"/>
      <w:r>
        <w:rPr>
          <w:rFonts w:ascii="仿宋_GB2312" w:hAnsi="仿宋_GB2312" w:eastAsia="仿宋_GB2312"/>
          <w:color w:val="0C0C0C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根据省委统战部、省委教育工委有关文件精神，我校进一步建立健全党员领导干部与党外代表人士联谊交友制度。现将《苏州大学党员领导干部联系民主党派组织、统战团体以及与党外代表人士联谊交友名单》印发给你们，请认真贯彻执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eastAsia="仿宋_GB2312" w:cs="华文仿宋" w:ascii="仿宋_GB2312" w:hAnsi="仿宋_GB2312"/>
          <w:color w:val="0C0C0C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eastAsia="仿宋_GB2312" w:cs="华文仿宋" w:ascii="仿宋_GB2312" w:hAnsi="仿宋_GB2312"/>
          <w:color w:val="0C0C0C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                     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中共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66870</wp:posOffset>
            </wp:positionH>
            <wp:positionV relativeFrom="page">
              <wp:posOffset>834898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大学委员会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eastAsia="仿宋_GB2312" w:cs="仿宋_GB2312" w:ascii="仿宋_GB2312" w:hAnsi="仿宋_GB2312"/>
          <w:color w:val="0C0C0C"/>
          <w:sz w:val="32"/>
          <w:szCs w:val="32"/>
        </w:rPr>
        <w:t xml:space="preserve">                        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>2018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>5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>23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eastAsia="仿宋_GB2312" w:cs="华文仿宋" w:ascii="仿宋_GB2312" w:hAnsi="仿宋_GB2312"/>
          <w:color w:val="0C0C0C"/>
          <w:sz w:val="32"/>
          <w:szCs w:val="32"/>
        </w:rPr>
      </w:r>
    </w:p>
    <w:p>
      <w:pPr>
        <w:pStyle w:val="Normal"/>
        <w:snapToGrid w:val="false"/>
        <w:ind w:firstLine="442"/>
        <w:jc w:val="center"/>
        <w:rPr>
          <w:rFonts w:ascii="宋体;SimSun" w:hAnsi="宋体;SimSun" w:cs="宋体;SimSun"/>
          <w:b/>
          <w:b/>
          <w:color w:val="0C0C0C"/>
          <w:sz w:val="44"/>
          <w:szCs w:val="44"/>
        </w:rPr>
      </w:pPr>
      <w:r>
        <w:rPr>
          <w:rFonts w:ascii="宋体;SimSun" w:hAnsi="宋体;SimSun" w:cs="宋体;SimSun"/>
          <w:b/>
          <w:color w:val="0C0C0C"/>
          <w:sz w:val="44"/>
          <w:szCs w:val="44"/>
        </w:rPr>
        <w:t>苏州大学党员领导干部联系民主党派</w:t>
      </w:r>
    </w:p>
    <w:p>
      <w:pPr>
        <w:pStyle w:val="Normal"/>
        <w:snapToGrid w:val="false"/>
        <w:ind w:firstLine="442"/>
        <w:jc w:val="center"/>
        <w:rPr>
          <w:rFonts w:ascii="宋体;SimSun" w:hAnsi="宋体;SimSun" w:cs="宋体;SimSun"/>
          <w:b/>
          <w:b/>
          <w:color w:val="0C0C0C"/>
          <w:sz w:val="44"/>
          <w:szCs w:val="44"/>
        </w:rPr>
      </w:pPr>
      <w:r>
        <w:rPr>
          <w:rFonts w:ascii="宋体;SimSun" w:hAnsi="宋体;SimSun" w:cs="宋体;SimSun"/>
          <w:b/>
          <w:color w:val="0C0C0C"/>
          <w:sz w:val="44"/>
          <w:szCs w:val="44"/>
        </w:rPr>
        <w:t>组织、统战团体以及与党外代表人士</w:t>
      </w:r>
    </w:p>
    <w:p>
      <w:pPr>
        <w:pStyle w:val="Normal"/>
        <w:snapToGrid w:val="false"/>
        <w:ind w:firstLine="442"/>
        <w:jc w:val="center"/>
        <w:rPr>
          <w:rFonts w:ascii="宋体;SimSun" w:hAnsi="宋体;SimSun" w:cs="宋体;SimSun"/>
          <w:b/>
          <w:b/>
          <w:color w:val="0C0C0C"/>
          <w:sz w:val="44"/>
          <w:szCs w:val="44"/>
        </w:rPr>
      </w:pPr>
      <w:r>
        <w:rPr>
          <w:rFonts w:ascii="宋体;SimSun" w:hAnsi="宋体;SimSun" w:cs="宋体;SimSun"/>
          <w:b/>
          <w:color w:val="0C0C0C"/>
          <w:sz w:val="44"/>
          <w:szCs w:val="44"/>
        </w:rPr>
        <w:t>联谊交友名单</w:t>
      </w:r>
    </w:p>
    <w:p>
      <w:pPr>
        <w:pStyle w:val="Normal"/>
        <w:snapToGrid w:val="false"/>
        <w:spacing w:lineRule="auto" w:line="360"/>
        <w:ind w:firstLine="3520"/>
        <w:rPr>
          <w:rFonts w:ascii="仿宋_GB2312" w:hAnsi="仿宋_GB2312" w:eastAsia="仿宋_GB2312" w:cs="华文仿宋"/>
          <w:b/>
          <w:b/>
          <w:color w:val="0C0C0C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0C0C0C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根据省委统战部、省委教育工委有关文件精神和《苏州大学党员领导干部与党外代表人士联谊交友实施办法》（苏大委【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】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>31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号），现就我校党员领导干部联系民主党派组织、统战团体以及与党外代表人士联谊交友提出如下名单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一、校党委常委联系民主党派组织和统战团体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江  涌：民进苏州大学委员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路建美：民盟苏州大学委员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邓  敏：民革苏州大学委员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杨一心：东吴大学校友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蒋星红：苏州大学归国学者联谊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芮国强：九三学社苏州大学委员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陈卫昌：农工党苏州大学委员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周  高：民建苏州大学支部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刘  标：致公党苏州大学委员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张晓宏：苏州大学无党派知识分子联谊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陈晓强：苏州大学侨联青年委员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张国华：苏州大学归国华侨联合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周玉玲：苏州大学台属联谊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二、校党委常委与党外代表人士联谊交友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江  涌：熊思东（全国人大代表；民盟省委副主委；省欧美同学会副会长）、李述汤（院士；市欧美同学会会长；无党派）、刘忠范（全国政协常委；九三学社中央副主席；院士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路建美：王志新（院士；九三学社）、陈林森（省人大代表；市政协副主席；九三学社市委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邓  敏：马卫中（市人大常委；民革市委副主委、苏大主委）、沈振亚（省人大代表；苏大侨联主席；民盟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杨一心：黄学贤（市人大常委；民盟市委副主委、苏大主委）、陈新建（省政协委员；致公党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蒋星红：李永舫（院士；致公党）、傅菊芬（市政协常委；民盟市委常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芮国强：苏雄（省政协委员；九三学社苏大主委）、吴永发（市政协常委；民进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陈卫昌：倪才方（省政协委员；农工党市委副主委、苏大副主委）、邢春根（市人大常委；农工党市委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周  高：叶元土（市政协常委；民建市委常委、苏大主委）、蒋廷波（市政协常委；民进市委常委、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刘  标：吴磊（市人大常委；致公党市委副主委、苏大主委）、周幽心（市政协常委；农工党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张晓宏：钱振明（省政协常委；民进省委副主委、市委主委）、高晓明（市政协常委；市无党派知联会副会长、苏大会长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陈晓强：王宜怀（市政协常委；农工党市委常委、苏大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张国华：刘庄（市政协委员；民进苏大主委）、程江（市政协常委；九三学社市委委员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周玉玲：陈红霞（市政协常委；九三学社市委常委、苏大副主委）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三、各基层党委、党工委联谊交友的党外代表人士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文学院：汪卫东（副院长【主持工作】；民进）、周秦（省文史研究馆馆员；民革）、杨海明（省文史研究馆馆员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传媒学院：马中红（民进市委委员、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社会学院：姚传德（市政协委员；民革市委常委、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政治与公共管理学院：钱玉英（市政协委员；民盟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东吴商学院：朱雪珍（市政协委员；九三学社）、朱学新（姑苏区政协常委、民建）、郑晓玲（民建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王健法学院：张永泉（致公党市委委员、苏大副主委）、朱谦（民盟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外国语学院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 xml:space="preserve">: 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王腊宝（市政协委员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金螳螂建筑学院：吴玲芳（民进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数学科学学院：曹永罗（民盟省委委员、苏大副主委）、季利均（副院长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能源学院：金成昌（市政协委员；九三学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材料与化学化工学部：李艺（市政协委员；民革）、李建国（姑苏区政协委员；农工党市委委员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计算机科学与技术学院：李凡长（院长；民进）、杨哲（市政协委员；民建市委委员、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电子信息学院：赵鹤鸣（市政协委员；致公党）、王加俊（姑苏区政协委员；致公党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机电工程学院：王德山（市政协委员；九三学社苏大副主委）、陈瑶（副院长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纺织与服装工程学院：杨旭红（姑苏区人大代表；九三学社）、李明忠（姑苏区政协委员；民盟苏大副主委）、王文利（姑苏区政协委员；民盟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体育学院：王国祥（院长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艺术学院：姜竹松（市政协委员；民进省委委员、苏大副主委）、袁牧（市政协委员；民进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医学部：孙茂民（民进市委委员、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基础医学与生命科学学院：戈志强（民盟市委委员、苏大副主委）、陶金（姑苏区政协常委；民盟苏大副主委）、居颂光（民盟市委委员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放射医学与防护学院：文万信（市政协委员；九三学社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护理学院：田利（副院长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生物医学研究院：张惠敏（姑苏区人大代表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教务部：冯志华（市政协委员；民盟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科学技术研究部：郁秋亚（部长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研究生院：卢玮（招生办主任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校学术委员会：金薇吟（秘书处副秘书长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国际合作交流处：张桥（处长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财务处：姚红美（副处长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国有资产管理处：沈军（副处长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图书馆：华人德（省文史研究馆馆员；九三学社）、马逸敏（姑苏区政协委员；民盟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出版社有限公司：刘海（姑苏区政协常委；民革苏大副主委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文正学院：施盛威（副院长；民盟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附属第一医院：钱海鑫（市人大代表；九三学社）、姜为民（市人大代表；民盟苏大副主委）、徐建英（市政协委员；农工党）、李纲（市政协委员；农工党）、王振欣（市政协委员；致公党市委委员）、浦金贤（九三学社市委常委、苏大副主委）、郭凌川（姑苏区政协委员；民盟）、薛群（姑苏区政协委员；致公党苏大副主委）、孔岩（姑苏区政协委员；致公党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附属第二医院：唐文（市政协委员；致公党）、徐中华（市政协委员；九三学社市委委员）、田野（民盟苏大副主委）、李晓强（姑苏区人大代表；民盟）、郭盛仁（姑苏区政协委员；农工党）、董启榕（姑苏区政协委员；无党派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华文仿宋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附属儿童医院：孙凌（市政协委员；农工党市委委员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ascii="仿宋_GB2312" w:hAnsi="仿宋_GB2312" w:cs="华文仿宋" w:eastAsia="仿宋_GB2312"/>
          <w:color w:val="0C0C0C"/>
          <w:sz w:val="32"/>
          <w:szCs w:val="32"/>
        </w:rPr>
        <w:t>四、以上党外代表人士中被确定为校党委常委联谊交友对象的，所在单位党委、党工委领导也应与其联谊交友。各党委、党工委确定党员领导干部联谊交友对象后，请将名单于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>6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日前报党委统战部，联系人：韦柠，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>67505793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，</w:t>
      </w:r>
      <w:r>
        <w:rPr>
          <w:rFonts w:eastAsia="仿宋_GB2312" w:cs="华文仿宋" w:ascii="仿宋_GB2312" w:hAnsi="仿宋_GB2312"/>
          <w:color w:val="0C0C0C"/>
          <w:sz w:val="32"/>
          <w:szCs w:val="32"/>
        </w:rPr>
        <w:t>weining@suda.edu.cn</w:t>
      </w:r>
      <w:r>
        <w:rPr>
          <w:rFonts w:ascii="仿宋_GB2312" w:hAnsi="仿宋_GB2312" w:cs="华文仿宋" w:eastAsia="仿宋_GB2312"/>
          <w:color w:val="0C0C0C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C0C0C"/>
          <w:sz w:val="32"/>
          <w:szCs w:val="32"/>
        </w:rPr>
      </w:pPr>
      <w:r>
        <w:rPr>
          <w:rFonts w:eastAsia="仿宋_GB2312" w:ascii="仿宋_GB2312" w:hAnsi="仿宋_GB2312"/>
          <w:color w:val="0C0C0C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-108" w:hanging="0"/>
        <w:rPr>
          <w:rFonts w:ascii="仿宋_GB2312" w:hAnsi="仿宋_GB2312" w:eastAsia="仿宋_GB2312" w:cs="仿宋_GB2312"/>
          <w:color w:val="0C0C0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left="-108" w:hanging="0"/>
        <w:rPr>
          <w:rFonts w:ascii="仿宋_GB2312" w:hAnsi="仿宋_GB2312" w:eastAsia="仿宋_GB2312" w:cs="仿宋_GB2312"/>
          <w:color w:val="0C0C0C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C0C0C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431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454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0.2pt" to="431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11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（部）、部门、直属单位，工会、团委。</w:t>
      </w:r>
      <w:bookmarkEnd w:id="11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12" w:name="签发日期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苏州大学党委办公室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  <w:bookmarkStart w:id="13" w:name="印发单位"/>
      <w:bookmarkEnd w:id="13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CN"/>
      </w:rPr>
      <w:t>－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6</w:t>
    </w:r>
    <w:r>
      <w:rPr>
        <w:sz w:val="22"/>
        <w:szCs w:val="21"/>
        <w:rFonts w:ascii="Calibri" w:hAnsi="Calibri" w:cs="Calibri"/>
      </w:rPr>
      <w:fldChar w:fldCharType="end"/>
    </w:r>
    <w:r>
      <w:rPr>
        <w:rFonts w:ascii="Cambria" w:hAnsi="Cambria" w:cs="Cambria"/>
        <w:sz w:val="28"/>
        <w:szCs w:val="28"/>
        <w:lang w:val="zh-CN"/>
      </w:rPr>
      <w:t>－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39:00Z</dcterms:created>
  <dc:creator>admin</dc:creator>
  <dc:description/>
  <cp:keywords/>
  <dc:language>en-US</dc:language>
  <cp:lastModifiedBy>张雯</cp:lastModifiedBy>
  <dcterms:modified xsi:type="dcterms:W3CDTF">2018-06-01T00:39:00Z</dcterms:modified>
  <cp:revision>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29939FB-92DE-4527-A619-3C72FD8B1F3F}">
    <vt:lpwstr>{429939FB-92DE-4527-A619-3C72FD8B1F3F}</vt:lpwstr>
  </property>
  <property fmtid="{D5CDD505-2E9C-101B-9397-08002B2CF9AE}" pid="4" name="{7F60F308-8F04-4D63-8B64-4ED8DC46756E}">
    <vt:lpwstr>{7F60F308-8F04-4D63-8B64-4ED8DC46756E}</vt:lpwstr>
  </property>
  <property fmtid="{D5CDD505-2E9C-101B-9397-08002B2CF9AE}" pid="5" name="{A04BBE1E-EB18-4FC7-9DCD-8FD6D5D0B277}">
    <vt:lpwstr>{A04BBE1E-EB18-4FC7-9DCD-8FD6D5D0B277}</vt:lpwstr>
  </property>
</Properties>
</file>