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3"/>
      <w:bookmarkStart w:id="1" w:name="OLE_LINK2"/>
      <w:r>
        <w:rPr/>
        <w:t>苏州大学商学院</w:t>
      </w:r>
    </w:p>
    <w:p>
      <w:pPr>
        <w:pStyle w:val="Heading1"/>
        <w:rPr/>
      </w:pPr>
      <w:r>
        <w:rPr/>
        <w:t>电子商务专业</w:t>
      </w:r>
      <w:r>
        <w:rPr>
          <w:sz w:val="24"/>
        </w:rPr>
        <w:t>《</w:t>
      </w:r>
      <w:r>
        <w:rPr/>
        <w:t>毕业实习》教学大纲</w:t>
      </w:r>
    </w:p>
    <w:p>
      <w:pPr>
        <w:pStyle w:val="Normal"/>
        <w:snapToGrid w:val="false"/>
        <w:spacing w:lineRule="exact" w:line="4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代码：</w:t>
      </w:r>
      <w:r>
        <w:rPr>
          <w:rFonts w:eastAsia="黑体;SimHei"/>
          <w:sz w:val="24"/>
        </w:rPr>
        <w:t>ELBU3103</w:t>
      </w:r>
    </w:p>
    <w:p>
      <w:pPr>
        <w:pStyle w:val="Normal"/>
        <w:snapToGrid w:val="false"/>
        <w:spacing w:lineRule="exact" w:line="400"/>
        <w:rPr>
          <w:sz w:val="24"/>
          <w:del w:id="0" w:author="n" w:date="2023-10-07T16:32:00Z"/>
        </w:rPr>
      </w:pPr>
      <w:r>
        <w:rPr>
          <w:rFonts w:eastAsia="黑体;SimHei"/>
          <w:sz w:val="24"/>
        </w:rPr>
        <w:t>课程名称</w:t>
      </w:r>
      <w:r>
        <w:rPr>
          <w:sz w:val="24"/>
        </w:rPr>
        <w:t>：毕业实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00"/>
        <w:rPr>
          <w:sz w:val="24"/>
          <w:ins w:id="1" w:author="n" w:date="2023-10-07T16:33:00Z"/>
        </w:rPr>
      </w:pPr>
      <w:r>
        <w:rPr>
          <w:rFonts w:eastAsia="黑体;SimHei"/>
          <w:sz w:val="24"/>
        </w:rPr>
        <w:t>英文名称</w:t>
      </w:r>
      <w:r>
        <w:rPr>
          <w:sz w:val="24"/>
        </w:rPr>
        <w:t>：</w:t>
      </w:r>
      <w:r>
        <w:rPr>
          <w:sz w:val="24"/>
        </w:rPr>
        <w:t>Graduation</w:t>
      </w:r>
      <w:r>
        <w:rPr>
          <w:rFonts w:eastAsia="楷体_GB2312;楷体"/>
          <w:sz w:val="24"/>
        </w:rPr>
        <w:t xml:space="preserve"> Internship</w:t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实践学时（周数）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学分：</w:t>
      </w:r>
      <w:r>
        <w:rPr>
          <w:rFonts w:eastAsia="黑体;SimHei"/>
          <w:sz w:val="24"/>
        </w:rPr>
        <w:t>6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</w:rPr>
        <w:t>适用专业：</w:t>
      </w:r>
      <w:r>
        <w:rPr>
          <w:rFonts w:ascii="宋体;SimSun" w:hAnsi="宋体;SimSun" w:cs="宋体;SimSun"/>
          <w:sz w:val="24"/>
        </w:rPr>
        <w:t>电子商务</w:t>
      </w:r>
    </w:p>
    <w:p>
      <w:pPr>
        <w:pStyle w:val="Normal"/>
        <w:snapToGrid w:val="false"/>
        <w:spacing w:lineRule="exact" w:line="400" w:before="156" w:after="156"/>
        <w:ind w:firstLine="480"/>
        <w:rPr/>
      </w:pPr>
      <w:r>
        <w:rPr>
          <w:rFonts w:eastAsia="黑体;SimHei"/>
          <w:bCs/>
          <w:sz w:val="24"/>
        </w:rPr>
        <w:t>一、</w:t>
      </w:r>
      <w:r>
        <w:rPr>
          <w:rFonts w:eastAsia="黑体;SimHei"/>
          <w:sz w:val="24"/>
        </w:rPr>
        <w:t>实践教学的性质、目的与任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的性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毕业实习是高等教学的重要组成部分，是提高学生分析问题和解决问题的一项必要措施，同时，也是培养合格的电子商务专门人才的重要环节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的目的与任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实习的目的是为了贯彻理论与实际相结合的教育方针。实习给学生提供了实践场所和运用知识、研究实际问题的良好机会，使学生在课堂教学中学到的有关电子商务理论和专业知识，能与当前实际工作相联系，为毕业论文的写作提供实地调研的机会、积累素材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践环节教学的基本要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方面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实习单位指定的指导教师介绍情况，传授经验，使学生对课堂所学专业知识有感性认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操作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听、看、问、做、想等环节，特别是通过操作实践，丰富感性知识，熟悉社会各行业、领域内电子商务应用技术的实际操作环节，通过动手操作来体验课程教育的知识点在实践应用中的完整流程，加深课堂教育知识的领会与理解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实习，进一步锻炼和提高学生处理业务工作的能力和分析、研究、解决实际问题的能力，巩固、充实专业知识，掌握专业知识在社会各领域的应用要点，为今后踏上社会工作打下基础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实践环节的内容</w:t>
      </w:r>
    </w:p>
    <w:p>
      <w:pPr>
        <w:pStyle w:val="Style15"/>
        <w:snapToGrid w:val="false"/>
        <w:spacing w:lineRule="exac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实践教学地点</w:t>
      </w:r>
    </w:p>
    <w:p>
      <w:pPr>
        <w:pStyle w:val="Style15"/>
        <w:snapToGrid w:val="false"/>
        <w:spacing w:lineRule="exac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实习主要是到电子商务的实际应用部门，通过短期的实习活动，熟悉电子商务实践领域的操作与运营。</w:t>
      </w:r>
    </w:p>
    <w:p>
      <w:pPr>
        <w:pStyle w:val="Style15"/>
        <w:snapToGrid w:val="false"/>
        <w:spacing w:lineRule="exac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实践教学内容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企业信息化的情况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企业供应链运行的情况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企业物流运作情况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电子商务税收的问题和企业的对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企业网络营销的运作情况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电子商务的政策与法规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电子政务的情况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我国的电子商务政策发展情况</w:t>
      </w:r>
    </w:p>
    <w:p>
      <w:pPr>
        <w:pStyle w:val="Style15"/>
        <w:snapToGrid w:val="false"/>
        <w:spacing w:lineRule="exac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了解电子商务前沿技术的发展动态及具体应用状态</w:t>
      </w:r>
    </w:p>
    <w:p>
      <w:pPr>
        <w:pStyle w:val="Style15"/>
        <w:snapToGrid w:val="false"/>
        <w:spacing w:lineRule="exact" w:line="4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时间安排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第八学期第</w:t>
      </w:r>
      <w:r>
        <w:rPr>
          <w:sz w:val="24"/>
        </w:rPr>
        <w:t>1-10</w:t>
      </w:r>
      <w:r>
        <w:rPr>
          <w:sz w:val="24"/>
        </w:rPr>
        <w:t>周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实践环节的形式与方法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l</w:t>
      </w:r>
      <w:r>
        <w:rPr>
          <w:sz w:val="24"/>
        </w:rPr>
        <w:t>、实践环节的形式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实习采用分散方式进行，各实习生应当在学院的指导下，自行于第七学期末落实实习单位，学院应于最后一个学期</w:t>
      </w:r>
      <w:r>
        <w:rPr>
          <w:sz w:val="24"/>
        </w:rPr>
        <w:t>(</w:t>
      </w:r>
      <w:r>
        <w:rPr>
          <w:sz w:val="24"/>
        </w:rPr>
        <w:t>本科生为第八学期</w:t>
      </w:r>
      <w:r>
        <w:rPr>
          <w:sz w:val="24"/>
        </w:rPr>
        <w:t>)</w:t>
      </w:r>
      <w:r>
        <w:rPr>
          <w:sz w:val="24"/>
        </w:rPr>
        <w:t>开始时进行实习单位汇总。实习开始前安排适当的时间和专业教师进行实习动员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实习单位可以在下列类型中选择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商务公司（或网络公司）开办的网上商城或网上商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类商贸公司和生产企业开设的网上商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物流、酒店、金融、电信等企业的网上客户服务中心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传统贸易公司、零售商场和生产制造企业的市场营销部和业务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传统企业信息化管理的相关部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传统企业供应链管理的相关部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传统型企业的运营工作部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企业的运营部门、网站建设与维护工作部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各类企业的网络营销等相关工作部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其他经济实体的信息化管理部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政府部门的电子政务管理工作部门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其他与电子商务相关的部门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实习应按以下步骤进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八学期第一周星期一各实习生到实习单位报到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八学期第十周星期六各实习生返校。</w:t>
      </w:r>
    </w:p>
    <w:p>
      <w:pPr>
        <w:pStyle w:val="Normal"/>
        <w:snapToGrid w:val="false"/>
        <w:spacing w:lineRule="exact" w:line="40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第八学期第十一周进行实习小结、鉴定、交流与汇总报告，并提交实习调查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实习结束后，由各实习生将实习单位与指导教师分别在《实习鉴定表》的相应栏目上填写的意见与鉴定报上，并附上实习期间的考勤情况汇总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</w:rPr>
      </w:pPr>
      <w:r>
        <w:rPr>
          <w:rFonts w:eastAsia="黑体;SimHei"/>
          <w:sz w:val="24"/>
        </w:rPr>
        <w:t>五、实践环节的考核和成绩评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的指导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实习指导工作，由学院分管教学与实践的负责人主管。实行实习教师指导制。实习教师由专业教师与实习单位指派专人担任，专业指导教师的职责为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学生实习过程中有关专业问题进行及时指导答疑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实习单位进行沟通，及时掌握学生实习状况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协调学生在实习期间遇到的工作、生活、学习上的矛盾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实习单位指导老师的职责为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帮助学生制订实习计划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学生实习过程中的技术问题进行指导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协助督促学生的实习过程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学生的实习进行考核、评分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的考核与成绩评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在实习过程中，应该严格按照《本科生毕业实习工作条例》的要求，填写实习日志；实习结束后，学生应该完成</w:t>
      </w:r>
      <w:r>
        <w:rPr>
          <w:sz w:val="24"/>
        </w:rPr>
        <w:t>3000</w:t>
      </w:r>
      <w:r>
        <w:rPr>
          <w:sz w:val="24"/>
        </w:rPr>
        <w:t>字的毕业实习鉴定报告，填写实习鉴定表，分别由实习单位、实习单位指导老师和校内指导老师进行实习鉴定。校外、校内指导老师分别对学生成绩进行评定、写出实习评语并打分。实习单位领导对学生的实习情况写出评语，并加盖单位公章。院系领导最终审定实习成绩并签署意见。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实践报告的内容与要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习报告应在实习结束时完成，具体内容包括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活动的安排（地点、单位、部门、指导老师及工作安排）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活动的目的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单位具体承担工作的内容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工作中发现的问题及解决方法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活动的认识与感想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报告的要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应该严格按照实习大纲要求完成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必须真实，杜绝虚构和作假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应该结合理论与实践；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报告应该文字简练、切忌流水帐；</w:t>
      </w:r>
      <w:bookmarkEnd w:id="0"/>
      <w:bookmarkEnd w:id="1"/>
    </w:p>
    <w:p>
      <w:pPr>
        <w:pStyle w:val="Normal"/>
        <w:snapToGrid w:val="false"/>
        <w:spacing w:lineRule="exact" w:line="40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实践教学教材、指导书及主要参考书</w:t>
      </w:r>
    </w:p>
    <w:p>
      <w:pPr>
        <w:pStyle w:val="TextBodyIndent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工商管理专业课程所用教材，是本专业实习的理论参考教材。</w:t>
      </w:r>
    </w:p>
    <w:p>
      <w:pPr>
        <w:pStyle w:val="Normal"/>
        <w:snapToGrid w:val="false"/>
        <w:spacing w:lineRule="exact" w:line="400" w:before="156" w:after="156"/>
        <w:ind w:firstLine="480"/>
        <w:rPr>
          <w:sz w:val="24"/>
        </w:rPr>
      </w:pPr>
      <w:r>
        <w:rPr>
          <w:rFonts w:eastAsia="黑体;SimHei"/>
          <w:sz w:val="24"/>
        </w:rPr>
        <w:t>八、其他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40:00Z</dcterms:created>
  <dc:creator>User</dc:creator>
  <dc:description/>
  <cp:keywords/>
  <dc:language>en-US</dc:language>
  <cp:lastModifiedBy>n</cp:lastModifiedBy>
  <dcterms:modified xsi:type="dcterms:W3CDTF">2023-10-07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