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复试《政治理论》考试大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践与真理检验标准问题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经济基础与上层建筑的关系原理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矛盾的普遍性与特殊性关系原理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反腐败与党的建设问题；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收入分配差距问题与和谐社会问题；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区域经济协调发展问题；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八项规定问题；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经济发展与环境保护问题；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社会主义民主与人权问题；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科学发展观问题；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计划与市场的关系问题；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关注民生问题；</w:t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国民幸福指数问题；</w:t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转变经济发展方式问题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企业社会责任问题；</w:t>
      </w:r>
    </w:p>
    <w:p>
      <w:pPr>
        <w:pStyle w:val="Normal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“三农”问题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马克思主义中国化问题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社会主义核心价值观问题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诚信建设问题；</w:t>
      </w:r>
    </w:p>
    <w:p>
      <w:pPr>
        <w:pStyle w:val="Normal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、全面深化改革问题；</w:t>
      </w:r>
    </w:p>
    <w:p>
      <w:pPr>
        <w:pStyle w:val="Normal"/>
        <w:rPr/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“两会”热点问题；</w:t>
      </w:r>
    </w:p>
    <w:p>
      <w:pPr>
        <w:pStyle w:val="Normal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、当前我国的经济与社会形势问题：</w:t>
      </w:r>
    </w:p>
    <w:p>
      <w:pPr>
        <w:pStyle w:val="Normal"/>
        <w:rPr/>
      </w:pPr>
      <w:r>
        <w:rPr>
          <w:sz w:val="28"/>
          <w:szCs w:val="28"/>
        </w:rPr>
        <w:t>23</w:t>
      </w:r>
      <w:r>
        <w:rPr>
          <w:sz w:val="28"/>
          <w:szCs w:val="28"/>
        </w:rPr>
        <w:t>、当前我国的货币政策与财政政策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41:00Z</dcterms:created>
  <dc:creator>落叶之舞</dc:creator>
  <dc:description/>
  <cp:keywords/>
  <dc:language>en-US</dc:language>
  <cp:lastModifiedBy>user</cp:lastModifiedBy>
  <cp:lastPrinted>2012-04-09T15:16:00Z</cp:lastPrinted>
  <dcterms:modified xsi:type="dcterms:W3CDTF">2014-03-20T00:41:00Z</dcterms:modified>
  <cp:revision>2</cp:revision>
  <dc:subject/>
  <dc:title>2011年MBA入学考试</dc:title>
</cp:coreProperties>
</file>