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附件一 </w:t>
      </w:r>
    </w:p>
    <w:tbl>
      <w:tblPr>
        <w:tblW w:w="12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725"/>
        <w:gridCol w:w="1041"/>
        <w:gridCol w:w="1174"/>
        <w:gridCol w:w="791"/>
        <w:gridCol w:w="723"/>
        <w:gridCol w:w="836"/>
        <w:gridCol w:w="2671"/>
      </w:tblGrid>
      <w:tr>
        <w:trPr>
          <w:trHeight w:val="645" w:hRule="atLeast"/>
        </w:trPr>
        <w:tc>
          <w:tcPr>
            <w:tcW w:w="12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江苏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44"/>
                <w:szCs w:val="44"/>
              </w:rPr>
              <w:t>MBA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企业案例大赛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苏州大学校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44"/>
                <w:szCs w:val="44"/>
              </w:rPr>
              <w:t>晋级赛报名表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5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赛队伍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队伍一命名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现场答辩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ind w:left="-174" w:right="-283" w:hanging="2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队长请注明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3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后援支持队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 机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7-09-05T06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