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12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与决策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黄飞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华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杨天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毛群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通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.</w:t>
      </w:r>
      <w:r>
        <w:rPr>
          <w:sz w:val="18"/>
        </w:rPr>
        <w:t xml:space="preserve">  </w:t>
      </w:r>
      <w:r>
        <w:rPr>
          <w:sz w:val="18"/>
        </w:rPr>
        <w:t>2021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周五根据校历安排周六课程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伦理与文化案例精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司财务原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〔英〕斯图尔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尔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场营销管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格致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〔美〕科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据、模型与决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财政经济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希利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伦理与文化案例精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文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司财务原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〔英〕斯图尔特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尔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场营销管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格致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〔美〕科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据、模型与决策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财政经济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希利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8:00Z</dcterms:created>
  <dc:creator>lee</dc:creator>
  <dc:description/>
  <cp:keywords/>
  <dc:language>en-US</dc:language>
  <cp:lastModifiedBy>003</cp:lastModifiedBy>
  <cp:lastPrinted>2019-06-09T11:07:00Z</cp:lastPrinted>
  <dcterms:modified xsi:type="dcterms:W3CDTF">2020-12-17T08:55:00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