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4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飞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7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8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群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9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16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管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格致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75432167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美〕科特勒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财务财务原理（最新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1114014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英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斯图尔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尔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营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87111242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>运营与技术管理案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>苏州大学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华明</w:t>
              </w:r>
            </w:hyperlink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（最新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市场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50920237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美）希尔  孙忠（译）</w:t>
            </w:r>
          </w:p>
        </w:tc>
      </w:tr>
    </w:tbl>
    <w:p>
      <w:pPr>
        <w:pStyle w:val="Normal"/>
        <w:rPr/>
      </w:pPr>
      <w:r>
        <w:rPr/>
        <w:t>数据模型与决策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61"/>
        <w:gridCol w:w="2610"/>
        <w:gridCol w:w="1561"/>
      </w:tblGrid>
      <w:tr>
        <w:trPr>
          <w:trHeight w:val="3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筹学及其应用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70435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求长</w:t>
            </w:r>
          </w:p>
        </w:tc>
      </w:tr>
      <w:tr>
        <w:trPr>
          <w:trHeight w:val="3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、模型与决策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财政经济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5527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利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yuedu.163.com/search.do?operation=exact&amp;kind=author&amp;type=4&amp;word=&#21608;&#21326;&#2612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6-01-06T10:18:00Z</cp:lastPrinted>
  <dcterms:modified xsi:type="dcterms:W3CDTF">2016-01-19T07:43:00Z</dcterms:modified>
  <cp:revision>56</cp:revision>
  <dc:subject/>
  <dc:title>苏州大学2013-2014学年第一学期工商管理（MBA）专业课程表</dc:title>
</cp:coreProperties>
</file>