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5--2016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" w:ascii="楷体_GB2312" w:hAnsi="楷体_GB2312"/>
          <w:b/>
          <w:spacing w:val="40"/>
          <w:sz w:val="40"/>
        </w:rPr>
        <w:t>2015</w:t>
      </w:r>
      <w:r>
        <w:rPr>
          <w:rFonts w:ascii="楷体_GB2312" w:hAnsi="楷体_GB2312" w:cs="华文楷体" w:eastAsia="楷体_GB2312"/>
          <w:b/>
          <w:spacing w:val="40"/>
          <w:sz w:val="40"/>
        </w:rPr>
        <w:t>秋季工商管理硕士</w:t>
      </w:r>
      <w:r>
        <w:rPr>
          <w:rFonts w:eastAsia="楷体_GB2312" w:cs="华文楷体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" w:eastAsia="楷体_GB2312"/>
          <w:b/>
          <w:spacing w:val="40"/>
          <w:sz w:val="40"/>
        </w:rPr>
        <w:t>（</w:t>
      </w:r>
      <w:r>
        <w:rPr>
          <w:rFonts w:eastAsia="楷体_GB2312" w:cs="华文楷体" w:ascii="楷体_GB2312" w:hAnsi="楷体_GB2312"/>
          <w:b/>
          <w:spacing w:val="40"/>
          <w:sz w:val="40"/>
        </w:rPr>
        <w:t>1</w:t>
      </w:r>
      <w:r>
        <w:rPr>
          <w:rFonts w:ascii="楷体_GB2312" w:hAnsi="楷体_GB2312" w:cs="华文楷体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5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毛群英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07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方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26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天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0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华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08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罗正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04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勇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9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用教材清单：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2160"/>
        <w:gridCol w:w="16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者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场营销管理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格致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75432167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〔美〕科特勒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司理财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司财务财务原理（最新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业出版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78711140145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9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〔英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斯图尔特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麦尔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营管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营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新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业出版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87111242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</w:rPr>
              <w:t>运营与技术管理案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</w:rPr>
              <w:t>苏州大学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周华明</w:t>
              </w:r>
            </w:hyperlink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力资源管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力资源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华大学出版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873022717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模型与决策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561"/>
        <w:gridCol w:w="2610"/>
        <w:gridCol w:w="1561"/>
      </w:tblGrid>
      <w:tr>
        <w:trPr>
          <w:trHeight w:val="36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筹学及其应用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大学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0704359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求长</w:t>
            </w:r>
          </w:p>
        </w:tc>
      </w:tr>
      <w:tr>
        <w:trPr>
          <w:trHeight w:val="36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、模型与决策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财政经济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05527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利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yuedu.163.com/search.do?operation=exact&amp;kind=author&amp;type=4&amp;word=&#21608;&#21326;&#26126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3-12-03T15:20:00Z</cp:lastPrinted>
  <dcterms:modified xsi:type="dcterms:W3CDTF">2016-01-19T07:42:00Z</dcterms:modified>
  <cp:revision>44</cp:revision>
  <dc:subject/>
  <dc:title>苏州大学2013-2014学年第一学期工商管理（MBA）专业课程表</dc:title>
</cp:coreProperties>
</file>