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计量经济学》课程教学大纲</w:t>
      </w:r>
    </w:p>
    <w:p>
      <w:pPr>
        <w:pStyle w:val="Style15"/>
        <w:spacing w:before="156" w:after="156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 w:eastAsia="宋体;SimSun"/>
                <w:b/>
                <w:bCs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conometr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UAD3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 w:eastAsia="宋体;SimSun"/>
                <w:b/>
                <w:bCs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必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 w:eastAsia="宋体;SimSun"/>
              </w:rPr>
              <w:t>经济学</w:t>
            </w:r>
            <w:r>
              <w:rPr>
                <w:rFonts w:ascii="宋体;SimSun" w:hAnsi="宋体;SimSun" w:cs="宋体;SimSun" w:eastAsia="宋体;SimSun"/>
              </w:rPr>
              <w:t>、工商管理专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 w:eastAsia="宋体;SimSun"/>
                <w:b/>
                <w:bCs/>
              </w:rPr>
              <w:t>学   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 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 w:eastAsia="宋体;SimSun"/>
                <w:b/>
                <w:bCs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方健雯，孙加森，韩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3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 w:eastAsia="宋体;SimSun"/>
                <w:b/>
                <w:bCs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兆丰，计量经济学基础（第二版），机械工业出版社</w:t>
            </w: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</w:p>
        </w:tc>
      </w:tr>
    </w:tbl>
    <w:p>
      <w:pPr>
        <w:pStyle w:val="Style15"/>
        <w:spacing w:before="156" w:after="156"/>
        <w:ind w:firstLine="562"/>
        <w:rPr>
          <w:rFonts w:eastAsia="黑体;SimHei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课程目标</w:t>
      </w:r>
      <w:bookmarkStart w:id="0" w:name="_GoBack"/>
      <w:bookmarkEnd w:id="0"/>
    </w:p>
    <w:p>
      <w:pPr>
        <w:pStyle w:val="Style15"/>
        <w:spacing w:before="156" w:after="156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ascii="黑体;SimHei" w:hAnsi="黑体;SimHei" w:cs="宋体;SimSun" w:eastAsia="黑体;SimHei"/>
          <w:b/>
          <w:sz w:val="24"/>
          <w:szCs w:val="24"/>
        </w:rPr>
        <w:t>总体目标</w:t>
      </w:r>
    </w:p>
    <w:p>
      <w:pPr>
        <w:pStyle w:val="Normal"/>
        <w:rPr/>
      </w:pPr>
      <w:r>
        <w:rPr/>
        <w:t>本课程旨在帮助学生掌握计量经济学的基本理论、方法和应用，培养学生运用计量经济学分析现实经济问题的能力。</w:t>
      </w:r>
      <w:r>
        <w:rPr>
          <w:rFonts w:cs="宋体;SimSun"/>
        </w:rPr>
        <w:t>培养学生的社会责任感和践行社会主义核心价值观的能力，使学生兼具人文精神和科学素养。</w:t>
      </w:r>
    </w:p>
    <w:p>
      <w:pPr>
        <w:pStyle w:val="Style15"/>
        <w:spacing w:before="156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spacing w:before="156" w:after="156"/>
        <w:ind w:left="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课程目标：</w:t>
      </w:r>
    </w:p>
    <w:p>
      <w:pPr>
        <w:pStyle w:val="Style15"/>
        <w:spacing w:before="156" w:after="156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课程目标</w:t>
      </w:r>
      <w:r>
        <w:rPr>
          <w:rFonts w:cs="宋体;SimSun"/>
          <w:b/>
        </w:rPr>
        <w:t>1</w:t>
      </w:r>
      <w:r>
        <w:rPr>
          <w:rFonts w:cs="宋体;SimSun"/>
          <w:b/>
        </w:rPr>
        <w:t>：理解计量经济学的基本概念、原理和方法。</w:t>
      </w:r>
    </w:p>
    <w:p>
      <w:pPr>
        <w:pStyle w:val="Normal"/>
        <w:rPr/>
      </w:pPr>
      <w:r>
        <w:rPr/>
        <w:t xml:space="preserve">1.1 </w:t>
      </w:r>
      <w:r>
        <w:rPr/>
        <w:t>理解计量经济学的定义、发展历程和主要研究领域</w:t>
      </w:r>
    </w:p>
    <w:p>
      <w:pPr>
        <w:pStyle w:val="Normal"/>
        <w:rPr/>
      </w:pPr>
      <w:r>
        <w:rPr/>
        <w:t xml:space="preserve">1.2 </w:t>
      </w:r>
      <w:r>
        <w:rPr/>
        <w:t>掌握计量经济学的基本原理，包括假设检验的原理，异方差、自相关、多重共线等的检验和修正原理。</w:t>
      </w:r>
    </w:p>
    <w:p>
      <w:pPr>
        <w:pStyle w:val="Normal"/>
        <w:rPr/>
      </w:pPr>
      <w:r>
        <w:rPr/>
        <w:t xml:space="preserve">1.3 </w:t>
      </w:r>
      <w:r>
        <w:rPr/>
        <w:t>学会运用计量经济学的基本方法进行相关的检验和模型修正</w:t>
      </w:r>
    </w:p>
    <w:p>
      <w:pPr>
        <w:pStyle w:val="Style15"/>
        <w:spacing w:before="156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课程目标</w:t>
      </w:r>
      <w:r>
        <w:rPr>
          <w:rFonts w:cs="宋体;SimSun"/>
          <w:b/>
        </w:rPr>
        <w:t>2</w:t>
      </w:r>
      <w:r>
        <w:rPr>
          <w:rFonts w:cs="宋体;SimSun"/>
          <w:b/>
        </w:rPr>
        <w:t>：掌握计量经济学中的线性回归模型、多元回归模型、时间序列分析等重要模型。</w:t>
      </w:r>
    </w:p>
    <w:p>
      <w:pPr>
        <w:pStyle w:val="Normal"/>
        <w:rPr/>
      </w:pPr>
      <w:r>
        <w:rPr/>
        <w:t xml:space="preserve">2.1 </w:t>
      </w:r>
      <w:r>
        <w:rPr/>
        <w:t>学会建立和分析一元线性回归模型，包括模型设定、参数估计、假设检验等</w:t>
      </w:r>
    </w:p>
    <w:p>
      <w:pPr>
        <w:pStyle w:val="Normal"/>
        <w:rPr/>
      </w:pPr>
      <w:r>
        <w:rPr/>
        <w:t xml:space="preserve">2.2 </w:t>
      </w:r>
      <w:r>
        <w:rPr/>
        <w:t>掌握多元回归模型的估计与推断，理解多重共线性、虚拟变量回归、异方差和自相关等问题的处理方法</w:t>
      </w:r>
    </w:p>
    <w:p>
      <w:pPr>
        <w:pStyle w:val="Normal"/>
        <w:rPr/>
      </w:pPr>
      <w:r>
        <w:rPr/>
        <w:t xml:space="preserve">2.3 </w:t>
      </w:r>
      <w:r>
        <w:rPr/>
        <w:t>熟悉时间序列分析的基本原理和方法，如平稳性检验、协整关系分析、误差修正模型等</w:t>
      </w:r>
    </w:p>
    <w:p>
      <w:pPr>
        <w:pStyle w:val="Style15"/>
        <w:spacing w:before="156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课程目标</w:t>
      </w:r>
      <w:r>
        <w:rPr>
          <w:rFonts w:cs="宋体;SimSun"/>
          <w:b/>
        </w:rPr>
        <w:t>3</w:t>
      </w:r>
      <w:r>
        <w:rPr>
          <w:rFonts w:cs="宋体;SimSun"/>
          <w:b/>
        </w:rPr>
        <w:t>：提高学生的数据处理和实证分析能力，学会运用计量经济学方法分析现实经济问题。</w:t>
      </w:r>
      <w:r>
        <w:rPr>
          <w:rFonts w:cs="宋体;SimSun"/>
          <w:b/>
        </w:rPr>
        <w:t xml:space="preserve"> </w:t>
      </w:r>
    </w:p>
    <w:p>
      <w:pPr>
        <w:pStyle w:val="Normal"/>
        <w:rPr/>
      </w:pPr>
      <w:r>
        <w:rPr/>
        <w:t xml:space="preserve">3.1 </w:t>
      </w:r>
      <w:r>
        <w:rPr/>
        <w:t>掌握使用统计软件（如</w:t>
      </w:r>
      <w:r>
        <w:rPr/>
        <w:t>Eviews</w:t>
      </w:r>
      <w:r>
        <w:rPr/>
        <w:t>、</w:t>
      </w:r>
      <w:r>
        <w:rPr/>
        <w:t>Stata</w:t>
      </w:r>
      <w:r>
        <w:rPr/>
        <w:t>等）进行数据处理、模型估计和结果解读的技能</w:t>
      </w:r>
    </w:p>
    <w:p>
      <w:pPr>
        <w:pStyle w:val="Normal"/>
        <w:rPr/>
      </w:pPr>
      <w:r>
        <w:rPr/>
        <w:t xml:space="preserve">3.2 </w:t>
      </w:r>
      <w:r>
        <w:rPr/>
        <w:t>培养撰写实证研究报告的能力，包括问题陈述、数据描述、模型设定、结果解释和结论提炼， 学会运用计量经济学方法对现实经济问题进行定量分析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156" w:after="156"/>
        <w:ind w:left="0"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课程目标与毕业要求、课程内容的对应关系</w:t>
      </w:r>
    </w:p>
    <w:p>
      <w:pPr>
        <w:pStyle w:val="Style15"/>
        <w:spacing w:before="156" w:after="156"/>
        <w:jc w:val="center"/>
        <w:rPr>
          <w:rFonts w:ascii="黑体;SimHei" w:hAnsi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/>
          <w:b/>
          <w:bCs/>
          <w:szCs w:val="21"/>
        </w:rPr>
        <w:t>表</w:t>
      </w:r>
      <w:r>
        <w:rPr>
          <w:rFonts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/>
          <w:b/>
          <w:bCs/>
          <w:szCs w:val="21"/>
        </w:rPr>
        <w:t>：课程目标与课程内容、毕业要求的对应关系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17"/>
        <w:gridCol w:w="3460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课程目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子目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/>
              <w:t>了解计量经济学的起源和发展，掌握其主要研究领域。</w:t>
            </w:r>
          </w:p>
        </w:tc>
      </w:tr>
      <w:tr>
        <w:trPr>
          <w:trHeight w:val="173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导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</w:rPr>
            </w:pPr>
            <w:r>
              <w:rPr/>
              <w:t>了解计量经济学的起源和发展，掌握其主要研究领域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导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</w:rPr>
            </w:pPr>
            <w:r>
              <w:rPr/>
              <w:t>了解计量经济学的起源和发展，掌握其主要研究领域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回归和回归分析；一元线性回归模型的估计和推断；一元线性回归模型的扩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  <w:szCs w:val="20"/>
              </w:rPr>
            </w:pPr>
            <w:r>
              <w:rPr/>
              <w:t>能够独立建立和分析一元线性回归模型。</w:t>
            </w:r>
          </w:p>
        </w:tc>
      </w:tr>
      <w:tr>
        <w:trPr>
          <w:trHeight w:val="59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多元线性回归模型的估计和推断，多重共线性，虚拟变量模型，异方差，自相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  <w:szCs w:val="20"/>
              </w:rPr>
            </w:pPr>
            <w:r>
              <w:rPr/>
              <w:t>具备处理多元回归模型中的复杂问题的能力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时间序列模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能够运用时间序列分析方法解决实际问题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3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/>
              <w:t>学习使用统计软件（如</w:t>
            </w:r>
            <w:r>
              <w:rPr/>
              <w:t>Eviews</w:t>
            </w:r>
            <w:r>
              <w:rPr/>
              <w:t>、</w:t>
            </w:r>
            <w:r>
              <w:rPr/>
              <w:t>Stata</w:t>
            </w:r>
            <w:r>
              <w:rPr/>
              <w:t>等）进行数据处理、模型估计和结果解读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</w:rPr>
            </w:pPr>
            <w:r>
              <w:rPr/>
              <w:t>熟练掌握统计软件的使用，能够进行数据处理和模型估计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3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left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/>
              <w:t>培养撰写实证研究报告的能力，包括问题陈述、数据描述、模型设定、结果解释和结论提炼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备撰写实证研究报告的能力，能够运用计量经济学方法对现实经济问题进行定量分析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156" w:after="156"/>
        <w:ind w:left="562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ind w:left="0"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内容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第一章 导论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/>
        <w:t>让学生了解计量经济学的基本概念和计量经济学分析问题的特点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/>
        <w:t>学习计量经济学的分析步骤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了解计量经济学的发展历史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复习概率论数理统计有关知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/>
        <w:t>计量经济学的建模的原理和特点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计量经济学相关概率论和数理统计知识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计量经济学的定义和特点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计量经济学建模步骤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计量经济学发展历程和研究领域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计量经济学相关概率论和数理统计基础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对给出的计量经济学模型合理性进行评述，收集和整理三种类型的数据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6" w:after="156"/>
        <w:jc w:val="left"/>
        <w:rPr>
          <w:rFonts w:ascii="TimesNewRomanPSMT;MS Gothic" w:hAnsi="TimesNewRomanPSMT;MS Gothic" w:cs="TimesNewRomanPSMT;MS Gothic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第二章 回归与回归分析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/>
        <w:t>掌握回归分析的基本概念和原理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掌握</w:t>
      </w:r>
      <w:r>
        <w:rPr/>
        <w:t>一元线性回归模型的构建和分析方法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总体回归模型和样本回归模型的概念和理解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/>
        <w:t>一元线性回归模型的构建和分析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/>
        <w:t>回归分析的基本概念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总体回归模型和样本回归模型的概念和理解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一元线性回归分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讲授、案例分析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对给出的回归模型形式进行判断对错。</w:t>
      </w:r>
    </w:p>
    <w:p>
      <w:pPr>
        <w:pStyle w:val="Normal"/>
        <w:widowControl/>
        <w:spacing w:before="156" w:after="156"/>
        <w:jc w:val="left"/>
        <w:rPr>
          <w:rFonts w:ascii="TimesNewRomanPSMT;MS Gothic" w:hAnsi="TimesNewRomanPSMT;MS Gothic" w:cs="TimesNewRomanPSMT;MS Gothic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章 一元线性模型的估计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掌握一元线性回归模型的最小二乘估计量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了解样本回归直线的代数性质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掌握拟合优度检验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最小二乘原理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拟合优度指标的构建和运用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最小二乘原理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一元线性回顾模型的参数估计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最小二乘估计量的代数性质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拟合优度评价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运用计量软件进行参数估计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四章 一元线性回归模型的推断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掌握古典假设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掌握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OLS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估计量的统计性质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回归系数的显著性检验和区间估计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高斯马尔科夫定理的条件和结论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回归系数的显著性检验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一元线性模型的古典假设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OLS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估计量的统计性质和统计量的分布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参数估计的显著性检验和区间估计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在估计模型后，进行相应的统计检验。</w:t>
      </w:r>
    </w:p>
    <w:p>
      <w:pPr>
        <w:pStyle w:val="Normal"/>
        <w:widowControl/>
        <w:spacing w:before="156" w:after="156"/>
        <w:jc w:val="left"/>
        <w:rPr>
          <w:rFonts w:ascii="TimesNewRomanPSMT;MS Gothic" w:hAnsi="TimesNewRomanPSMT;MS Gothic" w:cs="TimesNewRomanPSMT;MS Gothic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五章 一元线性回归模型的扩展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了解过原点回归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非线性建模的方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非线性模型的构建和函数形式的选择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过原点回归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非线性建模和模型形式的选择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建立非线性模型，并对模型进行分析。</w:t>
      </w:r>
    </w:p>
    <w:p>
      <w:pPr>
        <w:pStyle w:val="Normal"/>
        <w:widowControl/>
        <w:spacing w:before="156" w:after="156"/>
        <w:jc w:val="left"/>
        <w:rPr>
          <w:rFonts w:ascii="TimesNewRomanPSMT;MS Gothic" w:hAnsi="TimesNewRomanPSMT;MS Gothic" w:cs="TimesNewRomanPSMT;MS Gothic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六章 多元线性回归模型的估计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多元回归模型的设定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了解多元回归模型的矩阵表示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多元回归模型的最小二乘估计量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了解多元线性模型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OLS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估计量的代数性质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元线性模型的最小二乘估计量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元线性回归模型的矩阵表示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元线性模型的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OLS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估计量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元线性模型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OLS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估计量的代数性质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建立多元线性回归模型，并估计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七章 多元线性回归模型的推断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多元线性回归模型的古典假设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多元线性回归模型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OLS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估计量的统计性质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多元线性回归模型的检验和区间估计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了解多元线性回归模型的预测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元线性回归模型的统计性质和估计量的分布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元线性回归模型的统计检验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检验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检验）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元线性回归模型的古典假设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元线性回归模型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OLS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估计量及其统计性质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元线性回归模型的统计检验。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建立多元线性回归模型，并对结果进行检验和预测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八章 多重共线性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多重共线性的概念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多重共线性的原因和后果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多重共线性的诊断方法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多重共线性的处理方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重共线性的诊断方法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重共线性的处理方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重共线性的概念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重共线性的原因和后果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重共线性的检验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多重共线性的修正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对模型是否存在多重共线问题进行检验，并进行相应的处理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九章 虚拟变量回归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</w:t>
      </w:r>
      <w:r>
        <w:rPr/>
        <w:t>虚拟变量的概念和定义方法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作为虚拟变量回归模型的建立方法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了解虚拟变量模型的实际应用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虚拟变量的设定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虚拟变量在回归模型中的使用方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虚拟变量的概念和设定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/>
        <w:t>虚拟变量在回归模型中的使用方法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/>
        <w:t>虚拟变量回归的实际案例分析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设定虚拟变量，并引入回归模型，并对虚拟变量模型进行分析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十章 异方差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异方差的概念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了解异方差的成因和后果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异方差的检验和处理方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异方差的检验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异方差的处理方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异方差的概念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异方差的成因和后果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异方差的检验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异方差的处理方法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对检验模型是否具有异方差，并进行相应的修正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十一章 自相关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自相关的概念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了解自相关的成因和后果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自相关的检验和处理方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自相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检验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自相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处理方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自相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概念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自相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成因和后果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自相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检验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自相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处理方法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对检验模型是否具有自相关，并进行相应的修正。</w:t>
      </w:r>
    </w:p>
    <w:p>
      <w:pPr>
        <w:pStyle w:val="Normal"/>
        <w:widowControl/>
        <w:spacing w:before="156" w:after="156"/>
        <w:jc w:val="left"/>
        <w:rPr>
          <w:rFonts w:ascii="TimesNewRomanPSMT;MS Gothic" w:hAnsi="TimesNewRomanPSMT;MS Gothic" w:eastAsia="黑体;SimHei" w:cs="TimesNewRomanPSMT;MS Gothic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十二章 时间序列分析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目标：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了解时间序列的基本概念骤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作为时间序列平稳性检验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掌握协整的分析方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重难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时间序列基本概念的理解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时间序列模型的构建和分析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内容：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/>
        <w:t>时间序列分析的基本概念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；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平稳性检验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；（</w:t>
      </w: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）协整分析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学方法：</w:t>
      </w:r>
      <w:r>
        <w:rPr/>
        <w:t>讲授、案例分析、实践操作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TimesNewRomanPSMT;MS Gothic"/>
          <w:color w:val="000000"/>
          <w:kern w:val="0"/>
          <w:szCs w:val="21"/>
        </w:rPr>
      </w:pPr>
      <w:r>
        <w:rPr>
          <w:rFonts w:eastAsia="宋体;SimSun"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 w:eastAsia="宋体;SimSun"/>
          <w:color w:val="000000"/>
          <w:kern w:val="0"/>
          <w:szCs w:val="21"/>
        </w:rPr>
        <w:t>教学评价：根据课后操作题，对时间序列进行平稳性检验和协整分析，建立时间序列模型并分析。</w:t>
      </w:r>
    </w:p>
    <w:p>
      <w:pPr>
        <w:pStyle w:val="Normal"/>
        <w:widowControl/>
        <w:spacing w:before="156" w:after="156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学时分配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表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各章节的具体内容和学时分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278"/>
        <w:gridCol w:w="2253"/>
      </w:tblGrid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章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章节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时分配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一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二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回归与回归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三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元线性回归模型的估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四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元线性回归模型的推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五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元线性回归模型的扩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六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元线性回归模型的估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七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元线性回归模型的推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八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重共线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九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虚拟变量回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十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异方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十一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相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第十二章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序列模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五、教学进度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：教学进度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418"/>
        <w:gridCol w:w="2126"/>
        <w:gridCol w:w="567"/>
        <w:gridCol w:w="1843"/>
        <w:gridCol w:w="504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章节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提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业及要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了解计量经济学概念，建模步骤，相关概率论数理统计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给出计量经济学模型合理性进行评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回归与回归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回归分析基本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对给出的回归模型表式形式进行判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元线性回归模型的估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元线性回归模型的最小二乘估计量；拟合优度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操作题：运用计量软件进行参数估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元线性回归模型的推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典假设，</w:t>
            </w:r>
            <w:r>
              <w:rPr>
                <w:rFonts w:eastAsia="宋体;SimSun" w:cs="宋体;SimSun" w:ascii="宋体;SimSun" w:hAnsi="宋体;SimSun"/>
                <w:szCs w:val="21"/>
              </w:rPr>
              <w:t>OLS</w:t>
            </w:r>
            <w:r>
              <w:rPr>
                <w:rFonts w:ascii="宋体;SimSun" w:hAnsi="宋体;SimSun" w:cs="宋体;SimSun" w:eastAsia="宋体;SimSun"/>
                <w:szCs w:val="21"/>
              </w:rPr>
              <w:t>估计量的统计性质，参数显著性检验和区间估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操作题：在估计模型后，进行相应的统计检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元线性回归模型的扩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非线性回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操作题：建立非线性模型，并对模型进行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元线性回归模型的估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元回归模型的矩阵表示；多元回归的最小二乘估计量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操作题：建立多元线性回归模型，并估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元线性回归模型的推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典假设；多元线性回归模型的统计性质；模型的统计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操作题：建立多元线性回归模型，并对结果进行检验和预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多重共线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重共线的概念，检验和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宋体;SimSun" w:cs="TimesNewRomanPSMT;MS Gothic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操作题：对模型是否存在多重共线问题进行检验，并进行相应的处理。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虚拟变量回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虚拟变量的概念，定义和模型建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宋体;SimSun" w:cs="TimesNewRomanPSMT;MS Gothic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操作题：设定虚拟变量，并引入回归模型，并对虚拟变量模型进行分析。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异方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相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异方差和自相关的定义，检验和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操作题，对检验模型是否具有异方差和自相关，并进行相应的修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序列模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序列的基本概念；平稳性检验和协整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宋体;SimSun" w:cs="TimesNewRomanPSMT;MS Gothic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NewRomanPSMT;MS Gothic" w:eastAsia="宋体;SimSun"/>
                <w:color w:val="000000"/>
                <w:kern w:val="0"/>
                <w:szCs w:val="21"/>
              </w:rPr>
              <w:t>操作题：对时间序列进行平稳性检验和协整分析，建立时间序列模型并分析。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期末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ind w:firstLine="562"/>
        <w:jc w:val="left"/>
        <w:rPr>
          <w:rFonts w:eastAsia="黑体;SimHei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教材及参考书目（以最新版为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/>
        <w:t xml:space="preserve"> 《计量经济学》第二版，张兆丰著；</w:t>
      </w:r>
    </w:p>
    <w:p>
      <w:pPr>
        <w:pStyle w:val="Normal"/>
        <w:rPr/>
      </w:pPr>
      <w:r>
        <w:rPr/>
        <w:t xml:space="preserve">2. </w:t>
      </w:r>
      <w:r>
        <w:rPr/>
        <w:t>《计量经济学导论》第五版，詹姆斯</w:t>
      </w:r>
      <w:r>
        <w:rPr/>
        <w:t>·H·</w:t>
      </w:r>
      <w:r>
        <w:rPr/>
        <w:t>斯托克，马克</w:t>
      </w:r>
      <w:r>
        <w:rPr/>
        <w:t>·W·</w:t>
      </w:r>
      <w:r>
        <w:rPr/>
        <w:t>沃森著；</w:t>
      </w:r>
    </w:p>
    <w:p>
      <w:pPr>
        <w:pStyle w:val="Normal"/>
        <w:rPr/>
      </w:pPr>
      <w:r>
        <w:rPr/>
        <w:t xml:space="preserve">3. </w:t>
      </w:r>
      <w:r>
        <w:rPr/>
        <w:t>《计量经济学》第六版，杰弗里</w:t>
      </w:r>
      <w:r>
        <w:rPr/>
        <w:t>·M·</w:t>
      </w:r>
      <w:r>
        <w:rPr/>
        <w:t>伍德里奇著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七、教学方法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讲授法：理论讲授，主要教学方法，贯穿教学全过程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案例分析法：通过对实证案例进行分析，操作，提高学生运用计量软件，分析实际经济问题的能力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实践操作：作业中，让学生通过对具体经济数据，建立模型，并运用计量软件对模型进行估计、检验和运用，提高学生实际操作能力和分析解决实际问题的能力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表</w:t>
      </w:r>
      <w:r>
        <w:rPr>
          <w:rFonts w:eastAsia="宋体;SimSun"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 w:eastAsia="宋体;SimSun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cs="宋体;SimSun"/>
                <w:b/>
                <w:b/>
              </w:rPr>
            </w:pPr>
            <w:r>
              <w:rPr/>
              <w:t>理解计量经济学的基本概念、原理和方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交流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后作业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/>
              <w:t>掌握计量经济学中的线性回归模型、多元回归模型、时间序列分析等重要模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交流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后作业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期末考试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rFonts w:cs="宋体;SimSun"/>
                <w:b/>
                <w:b/>
              </w:rPr>
            </w:pPr>
            <w:r>
              <w:rPr/>
              <w:t>提高学生的数据处理和实证分析能力，学会运用计量经济学方法分析现实经济问题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交流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后作业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课程论文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（二）评定方法 </w:t>
      </w:r>
    </w:p>
    <w:p>
      <w:pPr>
        <w:pStyle w:val="Normal"/>
        <w:widowControl/>
        <w:spacing w:before="156" w:after="156"/>
        <w:ind w:firstLine="4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 xml:space="preserve">．评定方法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时成绩（含考勤、课堂表现与作业）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，期中考试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；期末考试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0%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闭卷。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 xml:space="preserve">．课程目标的考核占比与达成度分析 </w:t>
      </w:r>
    </w:p>
    <w:p>
      <w:pPr>
        <w:pStyle w:val="Normal"/>
        <w:widowControl/>
        <w:spacing w:before="156" w:after="156"/>
        <w:ind w:firstLine="422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表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：课程目标的考核占比与达成度分析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8"/>
        <w:gridCol w:w="1134"/>
        <w:gridCol w:w="1134"/>
        <w:gridCol w:w="26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期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期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程目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评达成度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={0.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ｘ平时分目标成绩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+0.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ｘ期中分目标成绩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+0.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ｘ期末分目标成绩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}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目标总分</w:t>
            </w:r>
          </w:p>
        </w:tc>
      </w:tr>
      <w:tr>
        <w:trPr>
          <w:trHeight w:val="6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程目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程目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（三）评分标准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843"/>
        <w:gridCol w:w="1779"/>
        <w:gridCol w:w="1779"/>
      </w:tblGrid>
      <w:tr>
        <w:trPr>
          <w:tblHeader w:val="true"/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70-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非常全面、准确地掌握计量经济学基本概念和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比较全面、准确地掌握计量经济学基本概念和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计量经济学基本概念和方法较为准确，但不够全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正确地掌握计量经济学基本概念和方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能正确掌握计量经济学基本概念和方法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非常准确、深入地理解计量经济学各种模型的建立、估计、检验和运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比较准确、深入地理解计量经济学各种模型的建立、估计、检验和运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0"/>
              </w:rPr>
              <w:t>对</w:t>
            </w:r>
            <w:r>
              <w:rPr>
                <w:rFonts w:ascii="宋体;SimSun" w:hAnsi="宋体;SimSun" w:cs="宋体;SimSun" w:eastAsia="宋体;SimSun"/>
                <w:szCs w:val="21"/>
              </w:rPr>
              <w:t>计量经济学各种模型的建立、估计、检验和运用</w:t>
            </w:r>
            <w:r>
              <w:rPr>
                <w:rFonts w:ascii="宋体;SimSun" w:hAnsi="宋体;SimSun" w:cs="宋体;SimSun" w:eastAsia="宋体;SimSun"/>
                <w:bCs/>
                <w:szCs w:val="20"/>
              </w:rPr>
              <w:t>的理解较为准确，但不够深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正确地理解计量经济学各种模型的建立、估计、检验和运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能正确理解计量经济学各种模型的建立、估计、检验和运用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非常全面、准确地掌握数据处理和分析现实经济问题的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比较全面、准确地掌握数据处理和分析现实经济问题的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据处理和分析现实经济问题的方法的掌握较为准确，但不够全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正确地掌握数据处理和分析现实经济问题的方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能正确掌握数据处理和分析现实经济问题的方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33:00Z</dcterms:created>
  <dc:creator>Windows User</dc:creator>
  <dc:description/>
  <cp:keywords/>
  <dc:language>en-US</dc:language>
  <cp:lastModifiedBy>1</cp:lastModifiedBy>
  <cp:lastPrinted>2020-12-24T23:17:00Z</cp:lastPrinted>
  <dcterms:modified xsi:type="dcterms:W3CDTF">2023-08-15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