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4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毛群英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5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15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袁勇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1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0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丁铭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2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0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杨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2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0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2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19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BA</w:t>
            </w:r>
            <w:r>
              <w:rPr>
                <w:rFonts w:ascii="宋体" w:hAnsi="宋体" w:cs="宋体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8-01-12T07:45:50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