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 xml:space="preserve"> 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秋季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理信息系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罗欣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.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.1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黄飞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.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2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杨天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2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王佐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0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1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26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03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张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2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3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2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袁勇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0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27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cs="宋体" w:ascii="宋体" w:hAnsi="宋体"/>
                <w:sz w:val="18"/>
                <w:lang w:val="en-US" w:eastAsia="zh-CN"/>
              </w:rPr>
              <w:t>.19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BA</w:t>
            </w:r>
            <w:r>
              <w:rPr>
                <w:rFonts w:ascii="宋体" w:hAnsi="宋体" w:cs="宋体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3-12-03T15:20:00Z</cp:lastPrinted>
  <dcterms:modified xsi:type="dcterms:W3CDTF">2018-01-02T02:08:00Z</dcterms:modified>
  <cp:revision>6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