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罗欣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庞博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.0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佐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4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01-02T02:07:07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