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 xml:space="preserve"> 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秋季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1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祝蔚红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2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伦理与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刘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0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03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杨天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3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0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1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26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4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4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2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0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李晓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.0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.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20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BA</w:t>
            </w:r>
            <w:r>
              <w:rPr>
                <w:rFonts w:ascii="宋体" w:hAnsi="宋体" w:cs="宋体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3-12-03T15:20:00Z</cp:lastPrinted>
  <dcterms:modified xsi:type="dcterms:W3CDTF">2017-12-28T06:32:46Z</dcterms:modified>
  <cp:revision>6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