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3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毛群英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0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计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则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2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0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0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罗正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陈东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1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7-12-28T06:33:08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