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500"/>
        <w:jc w:val="center"/>
        <w:rPr/>
      </w:pPr>
      <w:r>
        <w:rPr>
          <w:rFonts w:eastAsia="黑体;SimHei"/>
          <w:b/>
          <w:sz w:val="32"/>
          <w:szCs w:val="32"/>
        </w:rPr>
        <w:t>江苏省政府采购社会代理机构人员培训须知</w:t>
      </w:r>
    </w:p>
    <w:p>
      <w:pPr>
        <w:pStyle w:val="TextBodyIndent"/>
        <w:spacing w:before="156" w:after="0"/>
        <w:ind w:left="420" w:hanging="420"/>
        <w:rPr>
          <w:rFonts w:ascii="楷体_GB2312" w:hAnsi="楷体_GB2312" w:eastAsia="楷体_GB2312" w:cs="楷体;宋体"/>
          <w:color w:val="000000"/>
          <w:sz w:val="28"/>
          <w:szCs w:val="28"/>
        </w:rPr>
      </w:pPr>
      <w:r>
        <w:rPr>
          <w:rFonts w:ascii="楷体_GB2312" w:hAnsi="楷体_GB2312" w:cs="楷体;宋体" w:eastAsia="楷体_GB2312"/>
          <w:color w:val="000000"/>
          <w:sz w:val="28"/>
          <w:szCs w:val="28"/>
        </w:rPr>
        <w:t>一、按照江苏省财政厅政府采购管理处要求，本次培训将严格进行考勤，考勤结果纳入最终的成绩评定，故请各位学员务必</w:t>
      </w:r>
      <w:r>
        <w:rPr>
          <w:rFonts w:ascii="楷体_GB2312" w:hAnsi="楷体_GB2312" w:cs="楷体;宋体" w:eastAsia="楷体_GB2312"/>
          <w:b/>
          <w:color w:val="000000"/>
          <w:sz w:val="28"/>
          <w:szCs w:val="28"/>
        </w:rPr>
        <w:t>根据每个人的编号在会场指定对应编号位置就座</w:t>
      </w:r>
      <w:r>
        <w:rPr>
          <w:rFonts w:ascii="楷体_GB2312" w:hAnsi="楷体_GB2312" w:cs="楷体;宋体" w:eastAsia="楷体_GB2312"/>
          <w:color w:val="000000"/>
          <w:sz w:val="28"/>
          <w:szCs w:val="28"/>
        </w:rPr>
        <w:t>，以便培训工作人员统计每位学员出勤状况。</w:t>
      </w:r>
    </w:p>
    <w:p>
      <w:pPr>
        <w:pStyle w:val="TextBodyIndent"/>
        <w:spacing w:before="156" w:after="0"/>
        <w:ind w:left="420" w:hanging="420"/>
        <w:rPr>
          <w:rFonts w:ascii="楷体_GB2312" w:hAnsi="楷体_GB2312" w:eastAsia="楷体_GB2312" w:cs="楷体;宋体"/>
          <w:color w:val="000000"/>
          <w:sz w:val="28"/>
          <w:szCs w:val="28"/>
        </w:rPr>
      </w:pPr>
      <w:r>
        <w:rPr>
          <w:rFonts w:ascii="楷体_GB2312" w:hAnsi="楷体_GB2312" w:cs="楷体;宋体" w:eastAsia="楷体_GB2312"/>
          <w:color w:val="000000"/>
          <w:sz w:val="28"/>
          <w:szCs w:val="28"/>
        </w:rPr>
        <w:t>二、本次培训结业考核形式为开卷笔试，题型包括判断题和选择题等。请各位学员认真听课、积极复习，准时参加考试。</w:t>
      </w:r>
    </w:p>
    <w:p>
      <w:pPr>
        <w:pStyle w:val="TextBodyIndent"/>
        <w:spacing w:before="156" w:after="0"/>
        <w:ind w:left="420" w:hanging="420"/>
        <w:rPr/>
      </w:pPr>
      <w:r>
        <w:rPr>
          <w:rFonts w:ascii="楷体_GB2312" w:hAnsi="楷体_GB2312" w:cs="楷体;宋体" w:eastAsia="楷体_GB2312"/>
          <w:color w:val="000000"/>
          <w:sz w:val="28"/>
          <w:szCs w:val="28"/>
        </w:rPr>
        <w:t>三、为确保学员在培训期间各项活动的顺利进行，培训班特别配备以班主任，班主任会热情、高效地提供学员所需帮助。具体如下：</w:t>
      </w:r>
    </w:p>
    <w:p>
      <w:pPr>
        <w:pStyle w:val="TextBodyIndent"/>
        <w:spacing w:lineRule="auto" w:line="480"/>
        <w:ind w:left="560" w:hanging="140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</w:t>
      </w:r>
      <w:r>
        <w:rPr>
          <w:rFonts w:ascii="楷体_GB2312" w:hAnsi="楷体_GB2312" w:cs="楷体;宋体" w:eastAsia="楷体_GB2312"/>
          <w:color w:val="000000"/>
          <w:sz w:val="28"/>
          <w:szCs w:val="28"/>
        </w:rPr>
        <w:t>培训</w:t>
      </w:r>
      <w:r>
        <w:rPr>
          <w:rFonts w:eastAsia="楷体_GB2312" w:cs="楷体;宋体" w:ascii="楷体_GB2312" w:hAnsi="楷体_GB2312"/>
          <w:color w:val="000000"/>
          <w:sz w:val="28"/>
          <w:szCs w:val="28"/>
        </w:rPr>
        <w:t>A</w:t>
      </w:r>
      <w:r>
        <w:rPr>
          <w:rFonts w:ascii="楷体_GB2312" w:hAnsi="楷体_GB2312" w:cs="楷体;宋体" w:eastAsia="楷体_GB2312"/>
          <w:color w:val="000000"/>
          <w:sz w:val="28"/>
          <w:szCs w:val="28"/>
        </w:rPr>
        <w:t xml:space="preserve">班：班主任李峰芬老师， 联系电话：  </w:t>
      </w:r>
      <w:r>
        <w:rPr>
          <w:rFonts w:eastAsia="楷体_GB2312" w:cs="楷体;宋体" w:ascii="楷体_GB2312" w:hAnsi="楷体_GB2312"/>
          <w:color w:val="000000"/>
          <w:sz w:val="28"/>
          <w:szCs w:val="28"/>
        </w:rPr>
        <w:t>15950071710</w:t>
      </w:r>
    </w:p>
    <w:p>
      <w:pPr>
        <w:pStyle w:val="TextBodyIndent"/>
        <w:spacing w:lineRule="auto" w:line="480"/>
        <w:ind w:left="560" w:hanging="140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</w:t>
      </w:r>
      <w:r>
        <w:rPr>
          <w:rFonts w:ascii="楷体_GB2312" w:hAnsi="楷体_GB2312" w:cs="楷体;宋体" w:eastAsia="楷体_GB2312"/>
          <w:color w:val="000000"/>
          <w:sz w:val="28"/>
          <w:szCs w:val="28"/>
        </w:rPr>
        <w:t>培训</w:t>
      </w:r>
      <w:r>
        <w:rPr>
          <w:rFonts w:eastAsia="楷体_GB2312" w:cs="楷体;宋体" w:ascii="楷体_GB2312" w:hAnsi="楷体_GB2312"/>
          <w:color w:val="000000"/>
          <w:sz w:val="28"/>
          <w:szCs w:val="28"/>
        </w:rPr>
        <w:t>B</w:t>
      </w:r>
      <w:r>
        <w:rPr>
          <w:rFonts w:ascii="楷体_GB2312" w:hAnsi="楷体_GB2312" w:cs="楷体;宋体" w:eastAsia="楷体_GB2312"/>
          <w:color w:val="000000"/>
          <w:sz w:val="28"/>
          <w:szCs w:val="28"/>
        </w:rPr>
        <w:t xml:space="preserve">班：班主任李文锋老师， 联系电话：  </w:t>
      </w:r>
      <w:r>
        <w:rPr>
          <w:rFonts w:eastAsia="楷体_GB2312" w:cs="楷体;宋体" w:ascii="楷体_GB2312" w:hAnsi="楷体_GB2312"/>
          <w:color w:val="000000"/>
          <w:sz w:val="28"/>
          <w:szCs w:val="28"/>
        </w:rPr>
        <w:t>13962219474</w:t>
      </w:r>
    </w:p>
    <w:p>
      <w:pPr>
        <w:pStyle w:val="TextBodyIndent"/>
        <w:spacing w:lineRule="auto" w:line="480"/>
        <w:ind w:left="560" w:hanging="140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</w:t>
      </w:r>
      <w:r>
        <w:rPr>
          <w:rFonts w:ascii="楷体_GB2312" w:hAnsi="楷体_GB2312" w:cs="楷体;宋体" w:eastAsia="楷体_GB2312"/>
          <w:color w:val="000000"/>
          <w:sz w:val="28"/>
          <w:szCs w:val="28"/>
        </w:rPr>
        <w:t>培训</w:t>
      </w:r>
      <w:r>
        <w:rPr>
          <w:rFonts w:eastAsia="楷体_GB2312" w:cs="楷体;宋体" w:ascii="楷体_GB2312" w:hAnsi="楷体_GB2312"/>
          <w:color w:val="000000"/>
          <w:sz w:val="28"/>
          <w:szCs w:val="28"/>
        </w:rPr>
        <w:t>C</w:t>
      </w:r>
      <w:r>
        <w:rPr>
          <w:rFonts w:ascii="楷体_GB2312" w:hAnsi="楷体_GB2312" w:cs="楷体;宋体" w:eastAsia="楷体_GB2312"/>
          <w:color w:val="000000"/>
          <w:sz w:val="28"/>
          <w:szCs w:val="28"/>
        </w:rPr>
        <w:t xml:space="preserve">班：班主任丁良超老师， 联系电话：  </w:t>
      </w:r>
      <w:r>
        <w:rPr>
          <w:rFonts w:eastAsia="楷体_GB2312" w:cs="楷体;宋体" w:ascii="楷体_GB2312" w:hAnsi="楷体_GB2312"/>
          <w:color w:val="000000"/>
          <w:sz w:val="28"/>
          <w:szCs w:val="28"/>
        </w:rPr>
        <w:t>13812690722</w:t>
      </w:r>
    </w:p>
    <w:p>
      <w:pPr>
        <w:pStyle w:val="TextBodyIndent"/>
        <w:spacing w:lineRule="auto" w:line="480"/>
        <w:ind w:left="560" w:hanging="140"/>
        <w:rPr>
          <w:rFonts w:ascii="楷体_GB2312" w:hAnsi="楷体_GB2312" w:eastAsia="楷体_GB2312" w:cs="楷体;宋体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</w:t>
      </w:r>
      <w:r>
        <w:rPr>
          <w:rFonts w:ascii="楷体_GB2312" w:hAnsi="楷体_GB2312" w:cs="楷体;宋体" w:eastAsia="楷体_GB2312"/>
          <w:color w:val="000000"/>
          <w:sz w:val="28"/>
          <w:szCs w:val="28"/>
        </w:rPr>
        <w:t>培训</w:t>
      </w:r>
      <w:r>
        <w:rPr>
          <w:rFonts w:eastAsia="楷体_GB2312" w:cs="楷体;宋体" w:ascii="楷体_GB2312" w:hAnsi="楷体_GB2312"/>
          <w:color w:val="000000"/>
          <w:sz w:val="28"/>
          <w:szCs w:val="28"/>
        </w:rPr>
        <w:t>D</w:t>
      </w:r>
      <w:r>
        <w:rPr>
          <w:rFonts w:ascii="楷体_GB2312" w:hAnsi="楷体_GB2312" w:cs="楷体;宋体" w:eastAsia="楷体_GB2312"/>
          <w:color w:val="000000"/>
          <w:sz w:val="28"/>
          <w:szCs w:val="28"/>
        </w:rPr>
        <w:t xml:space="preserve">班：班主任程  萍老师， 联系电话：  </w:t>
      </w:r>
      <w:r>
        <w:rPr>
          <w:rFonts w:eastAsia="楷体_GB2312" w:cs="楷体;宋体" w:ascii="楷体_GB2312" w:hAnsi="楷体_GB2312"/>
          <w:color w:val="000000"/>
          <w:sz w:val="28"/>
          <w:szCs w:val="28"/>
        </w:rPr>
        <w:t>13962118077</w:t>
      </w:r>
    </w:p>
    <w:p>
      <w:pPr>
        <w:pStyle w:val="TextBodyIndent"/>
        <w:spacing w:lineRule="auto" w:line="480"/>
        <w:ind w:hanging="0"/>
        <w:rPr/>
      </w:pPr>
      <w:r>
        <w:rPr>
          <w:rFonts w:ascii="楷体_GB2312" w:hAnsi="楷体_GB2312" w:cs="楷体;宋体" w:eastAsia="楷体_GB2312"/>
          <w:color w:val="000000"/>
          <w:sz w:val="28"/>
          <w:szCs w:val="28"/>
        </w:rPr>
        <w:t>四、培训报到</w:t>
      </w:r>
      <w:r>
        <w:rPr>
          <w:rFonts w:eastAsia="楷体_GB2312" w:cs="楷体;宋体" w:ascii="楷体_GB2312" w:hAnsi="楷体_GB2312"/>
          <w:color w:val="000000"/>
          <w:sz w:val="28"/>
          <w:szCs w:val="28"/>
        </w:rPr>
        <w:t xml:space="preserve">: </w:t>
      </w:r>
    </w:p>
    <w:p>
      <w:pPr>
        <w:pStyle w:val="TextBodyIndent"/>
        <w:spacing w:lineRule="auto" w:line="480"/>
        <w:ind w:firstLine="140"/>
        <w:rPr/>
      </w:pPr>
      <w:r>
        <w:rPr>
          <w:rFonts w:eastAsia="楷体_GB2312" w:cs="楷体;宋体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楷体;宋体" w:eastAsia="楷体_GB2312"/>
          <w:color w:val="000000"/>
          <w:sz w:val="28"/>
          <w:szCs w:val="28"/>
        </w:rPr>
        <w:t>、</w:t>
      </w:r>
      <w:r>
        <w:rPr>
          <w:rFonts w:eastAsia="楷体_GB2312" w:cs="楷体;宋体" w:ascii="楷体_GB2312" w:hAnsi="楷体_GB2312"/>
          <w:b/>
          <w:color w:val="000000"/>
          <w:sz w:val="28"/>
          <w:szCs w:val="28"/>
        </w:rPr>
        <w:t>A</w:t>
      </w:r>
      <w:r>
        <w:rPr>
          <w:rFonts w:ascii="楷体_GB2312" w:hAnsi="楷体_GB2312" w:cs="楷体;宋体" w:eastAsia="楷体_GB2312"/>
          <w:b/>
          <w:color w:val="000000"/>
          <w:sz w:val="28"/>
          <w:szCs w:val="28"/>
        </w:rPr>
        <w:t>、</w:t>
      </w:r>
      <w:r>
        <w:rPr>
          <w:rFonts w:eastAsia="楷体_GB2312" w:cs="楷体;宋体" w:ascii="楷体_GB2312" w:hAnsi="楷体_GB2312"/>
          <w:b/>
          <w:color w:val="000000"/>
          <w:sz w:val="28"/>
          <w:szCs w:val="28"/>
        </w:rPr>
        <w:t>B</w:t>
      </w:r>
      <w:r>
        <w:rPr>
          <w:rFonts w:ascii="楷体_GB2312" w:hAnsi="楷体_GB2312" w:cs="楷体;宋体" w:eastAsia="楷体_GB2312"/>
          <w:b/>
          <w:color w:val="000000"/>
          <w:sz w:val="28"/>
          <w:szCs w:val="28"/>
        </w:rPr>
        <w:t>、</w:t>
      </w:r>
      <w:r>
        <w:rPr>
          <w:rFonts w:eastAsia="楷体_GB2312" w:cs="楷体;宋体" w:ascii="楷体_GB2312" w:hAnsi="楷体_GB2312"/>
          <w:b/>
          <w:color w:val="000000"/>
          <w:sz w:val="28"/>
          <w:szCs w:val="28"/>
        </w:rPr>
        <w:t>C</w:t>
      </w:r>
      <w:r>
        <w:rPr>
          <w:rFonts w:ascii="楷体_GB2312" w:hAnsi="楷体_GB2312" w:cs="楷体;宋体" w:eastAsia="楷体_GB2312"/>
          <w:b/>
          <w:color w:val="000000"/>
          <w:sz w:val="28"/>
          <w:szCs w:val="28"/>
        </w:rPr>
        <w:t>班</w:t>
      </w:r>
      <w:r>
        <w:rPr>
          <w:rFonts w:ascii="楷体_GB2312" w:hAnsi="楷体_GB2312" w:cs="楷体;宋体" w:eastAsia="楷体_GB2312"/>
          <w:color w:val="000000"/>
          <w:sz w:val="28"/>
          <w:szCs w:val="28"/>
        </w:rPr>
        <w:t>在苏大本部敬贤堂（苏州市干将东路</w:t>
      </w:r>
      <w:r>
        <w:rPr>
          <w:rFonts w:eastAsia="楷体_GB2312" w:cs="楷体;宋体" w:ascii="楷体_GB2312" w:hAnsi="楷体_GB2312"/>
          <w:color w:val="000000"/>
          <w:sz w:val="28"/>
          <w:szCs w:val="28"/>
        </w:rPr>
        <w:t>333</w:t>
      </w:r>
      <w:r>
        <w:rPr>
          <w:rFonts w:ascii="楷体_GB2312" w:hAnsi="楷体_GB2312" w:cs="楷体;宋体" w:eastAsia="楷体_GB2312"/>
          <w:color w:val="000000"/>
          <w:sz w:val="28"/>
          <w:szCs w:val="28"/>
        </w:rPr>
        <w:t>号）报到；</w:t>
      </w:r>
    </w:p>
    <w:p>
      <w:pPr>
        <w:pStyle w:val="TextBodyIndent"/>
        <w:spacing w:lineRule="auto" w:line="480"/>
        <w:ind w:firstLine="140"/>
        <w:rPr>
          <w:rFonts w:ascii="楷体_GB2312" w:hAnsi="楷体_GB2312" w:eastAsia="楷体_GB2312" w:cs="楷体;宋体"/>
          <w:color w:val="000000"/>
          <w:sz w:val="28"/>
          <w:szCs w:val="28"/>
        </w:rPr>
      </w:pPr>
      <w:r>
        <w:rPr>
          <w:rFonts w:eastAsia="楷体_GB2312" w:cs="楷体;宋体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楷体;宋体" w:eastAsia="楷体_GB2312"/>
          <w:color w:val="000000"/>
          <w:sz w:val="28"/>
          <w:szCs w:val="28"/>
        </w:rPr>
        <w:t>、</w:t>
      </w:r>
      <w:r>
        <w:rPr>
          <w:rFonts w:eastAsia="楷体_GB2312" w:cs="楷体;宋体" w:ascii="楷体_GB2312" w:hAnsi="楷体_GB2312"/>
          <w:b/>
          <w:color w:val="000000"/>
          <w:sz w:val="28"/>
          <w:szCs w:val="28"/>
        </w:rPr>
        <w:t>D</w:t>
      </w:r>
      <w:r>
        <w:rPr>
          <w:rFonts w:ascii="楷体_GB2312" w:hAnsi="楷体_GB2312" w:cs="楷体;宋体" w:eastAsia="楷体_GB2312"/>
          <w:b/>
          <w:color w:val="000000"/>
          <w:sz w:val="28"/>
          <w:szCs w:val="28"/>
        </w:rPr>
        <w:t>班</w:t>
      </w:r>
      <w:r>
        <w:rPr>
          <w:rFonts w:ascii="楷体_GB2312" w:hAnsi="楷体_GB2312" w:cs="楷体;宋体" w:eastAsia="楷体_GB2312"/>
          <w:color w:val="000000"/>
          <w:sz w:val="28"/>
          <w:szCs w:val="28"/>
        </w:rPr>
        <w:t>在苏大东校区财经科学馆一楼（苏州市东环路</w:t>
      </w:r>
      <w:r>
        <w:rPr>
          <w:rFonts w:eastAsia="楷体_GB2312" w:cs="楷体;宋体" w:ascii="楷体_GB2312" w:hAnsi="楷体_GB2312"/>
          <w:color w:val="000000"/>
          <w:sz w:val="28"/>
          <w:szCs w:val="28"/>
        </w:rPr>
        <w:t>50</w:t>
      </w:r>
      <w:r>
        <w:rPr>
          <w:rFonts w:ascii="楷体_GB2312" w:hAnsi="楷体_GB2312" w:cs="楷体;宋体" w:eastAsia="楷体_GB2312"/>
          <w:color w:val="000000"/>
          <w:sz w:val="28"/>
          <w:szCs w:val="28"/>
        </w:rPr>
        <w:t>号）报到；</w:t>
      </w:r>
    </w:p>
    <w:p>
      <w:pPr>
        <w:pStyle w:val="TextBodyIndent"/>
        <w:spacing w:lineRule="auto" w:line="480"/>
        <w:ind w:firstLine="420"/>
        <w:rPr/>
      </w:pPr>
      <w:r>
        <w:rPr>
          <w:rFonts w:ascii="楷体_GB2312" w:hAnsi="楷体_GB2312" w:cs="楷体;宋体" w:eastAsia="楷体_GB2312"/>
          <w:color w:val="000000"/>
          <w:sz w:val="28"/>
          <w:szCs w:val="28"/>
        </w:rPr>
        <w:t>每个单位请指派</w:t>
      </w:r>
      <w:r>
        <w:rPr>
          <w:rFonts w:ascii="楷体_GB2312" w:hAnsi="楷体_GB2312" w:cs="楷体;宋体" w:eastAsia="楷体_GB2312"/>
          <w:b/>
          <w:color w:val="000000"/>
          <w:sz w:val="28"/>
          <w:szCs w:val="28"/>
        </w:rPr>
        <w:t>一位代表</w:t>
      </w:r>
      <w:r>
        <w:rPr>
          <w:rFonts w:ascii="楷体_GB2312" w:hAnsi="楷体_GB2312" w:cs="楷体;宋体" w:eastAsia="楷体_GB2312"/>
          <w:color w:val="000000"/>
          <w:sz w:val="28"/>
          <w:szCs w:val="28"/>
        </w:rPr>
        <w:t>在</w:t>
      </w:r>
      <w:r>
        <w:rPr>
          <w:rFonts w:eastAsia="楷体_GB2312" w:cs="楷体;宋体" w:ascii="楷体_GB2312" w:hAnsi="楷体_GB2312"/>
          <w:color w:val="000000"/>
          <w:sz w:val="28"/>
          <w:szCs w:val="28"/>
        </w:rPr>
        <w:t>10</w:t>
      </w:r>
      <w:r>
        <w:rPr>
          <w:rFonts w:ascii="楷体_GB2312" w:hAnsi="楷体_GB2312" w:cs="楷体;宋体" w:eastAsia="楷体_GB2312"/>
          <w:color w:val="000000"/>
          <w:sz w:val="28"/>
          <w:szCs w:val="28"/>
        </w:rPr>
        <w:t>月</w:t>
      </w:r>
      <w:r>
        <w:rPr>
          <w:rFonts w:eastAsia="楷体_GB2312" w:cs="楷体;宋体" w:ascii="楷体_GB2312" w:hAnsi="楷体_GB2312"/>
          <w:color w:val="000000"/>
          <w:sz w:val="28"/>
          <w:szCs w:val="28"/>
        </w:rPr>
        <w:t>15</w:t>
      </w:r>
      <w:r>
        <w:rPr>
          <w:rFonts w:ascii="楷体_GB2312" w:hAnsi="楷体_GB2312" w:cs="楷体;宋体" w:eastAsia="楷体_GB2312"/>
          <w:color w:val="000000"/>
          <w:sz w:val="28"/>
          <w:szCs w:val="28"/>
        </w:rPr>
        <w:t>日</w:t>
      </w:r>
      <w:r>
        <w:rPr>
          <w:rFonts w:ascii="楷体_GB2312" w:hAnsi="楷体_GB2312" w:cs="楷体;宋体" w:eastAsia="楷体_GB2312"/>
          <w:b/>
          <w:color w:val="000000"/>
          <w:sz w:val="28"/>
          <w:szCs w:val="28"/>
        </w:rPr>
        <w:t>上午</w:t>
      </w:r>
      <w:r>
        <w:rPr>
          <w:rFonts w:eastAsia="楷体_GB2312" w:cs="楷体;宋体" w:ascii="楷体_GB2312" w:hAnsi="楷体_GB2312"/>
          <w:b/>
          <w:color w:val="000000"/>
          <w:sz w:val="28"/>
          <w:szCs w:val="28"/>
        </w:rPr>
        <w:t>11:00</w:t>
      </w:r>
      <w:r>
        <w:rPr>
          <w:rFonts w:ascii="楷体_GB2312" w:hAnsi="楷体_GB2312" w:cs="楷体;宋体" w:eastAsia="楷体_GB2312"/>
          <w:b/>
          <w:color w:val="000000"/>
          <w:sz w:val="28"/>
          <w:szCs w:val="28"/>
        </w:rPr>
        <w:t>前</w:t>
      </w:r>
      <w:r>
        <w:rPr>
          <w:rFonts w:ascii="楷体_GB2312" w:hAnsi="楷体_GB2312" w:cs="楷体;宋体" w:eastAsia="楷体_GB2312"/>
          <w:color w:val="000000"/>
          <w:sz w:val="28"/>
          <w:szCs w:val="28"/>
        </w:rPr>
        <w:t>到现场报到和领取培训资料。由于校区内停车位有限，</w:t>
      </w:r>
      <w:r>
        <w:rPr>
          <w:rFonts w:ascii="楷体_GB2312" w:hAnsi="楷体_GB2312" w:cs="楷体;宋体" w:eastAsia="楷体_GB2312"/>
          <w:b/>
          <w:color w:val="000000"/>
          <w:sz w:val="28"/>
          <w:szCs w:val="28"/>
        </w:rPr>
        <w:t>敬请所有参训学员务必通过地铁、公交等交通工具绿色出行</w:t>
      </w:r>
      <w:r>
        <w:rPr>
          <w:rFonts w:ascii="楷体_GB2312" w:hAnsi="楷体_GB2312" w:cs="楷体;宋体" w:eastAsia="楷体_GB2312"/>
          <w:color w:val="000000"/>
          <w:sz w:val="28"/>
          <w:szCs w:val="28"/>
        </w:rPr>
        <w:t>。</w:t>
      </w:r>
    </w:p>
    <w:p>
      <w:pPr>
        <w:pStyle w:val="TextBodyIndent"/>
        <w:spacing w:lineRule="auto" w:line="480"/>
        <w:ind w:hanging="0"/>
        <w:rPr>
          <w:rFonts w:ascii="楷体_GB2312" w:hAnsi="楷体_GB2312" w:eastAsia="楷体_GB2312" w:cs="楷体;宋体"/>
          <w:color w:val="000000"/>
          <w:sz w:val="28"/>
          <w:szCs w:val="28"/>
        </w:rPr>
      </w:pPr>
      <w:r>
        <w:rPr>
          <w:rFonts w:ascii="楷体_GB2312" w:hAnsi="楷体_GB2312" w:cs="楷体;宋体" w:eastAsia="楷体_GB2312"/>
          <w:color w:val="000000"/>
          <w:sz w:val="28"/>
          <w:szCs w:val="28"/>
        </w:rPr>
        <w:t>五、本次培训结束后，对于所有积极认真听课并通过考核的学员，我们会将培训证书在三十个工作日内寄送至各培训单位。</w:t>
      </w:r>
    </w:p>
    <w:p>
      <w:pPr>
        <w:pStyle w:val="Normal"/>
        <w:spacing w:lineRule="auto" w:line="360" w:before="0" w:after="2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培训日程（</w:t>
      </w:r>
      <w:r>
        <w:rPr>
          <w:rFonts w:eastAsia="黑体;SimHei" w:cs="黑体;SimHei" w:ascii="黑体;SimHei" w:hAnsi="黑体;SimHei"/>
          <w:b/>
          <w:sz w:val="44"/>
          <w:szCs w:val="44"/>
        </w:rPr>
        <w:t>A</w:t>
      </w:r>
      <w:r>
        <w:rPr>
          <w:rFonts w:ascii="黑体;SimHei" w:hAnsi="黑体;SimHei" w:cs="黑体;SimHei" w:eastAsia="黑体;SimHei"/>
          <w:b/>
          <w:sz w:val="44"/>
          <w:szCs w:val="44"/>
        </w:rPr>
        <w:t>班）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71"/>
        <w:gridCol w:w="3182"/>
        <w:gridCol w:w="2589"/>
        <w:gridCol w:w="1454"/>
      </w:tblGrid>
      <w:tr>
        <w:trPr>
          <w:trHeight w:val="1134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日期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时间</w:t>
            </w:r>
          </w:p>
        </w:tc>
        <w:tc>
          <w:tcPr>
            <w:tcW w:w="3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活动内容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主讲人</w:t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活动地点</w:t>
            </w:r>
          </w:p>
        </w:tc>
      </w:tr>
      <w:tr>
        <w:trPr>
          <w:trHeight w:val="1134" w:hRule="atLeast"/>
        </w:trPr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10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月</w:t>
            </w:r>
            <w:r>
              <w:rPr>
                <w:rFonts w:eastAsia="楷体_GB2312" w:ascii="楷体_GB2312" w:hAnsi="楷体_GB2312"/>
                <w:kern w:val="0"/>
                <w:szCs w:val="21"/>
              </w:rPr>
              <w:t>15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日上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08:30-11:3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学员报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会务组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苏州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本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敬贤堂</w:t>
            </w:r>
          </w:p>
        </w:tc>
      </w:tr>
      <w:tr>
        <w:trPr>
          <w:trHeight w:val="113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10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月</w:t>
            </w:r>
            <w:r>
              <w:rPr>
                <w:rFonts w:eastAsia="楷体_GB2312" w:ascii="楷体_GB2312" w:hAnsi="楷体_GB2312"/>
                <w:kern w:val="0"/>
                <w:szCs w:val="21"/>
              </w:rPr>
              <w:t>15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日下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14:00-15: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新形势下推进政府购买服务战略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省财政厅政府采购处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戴民辉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15:20-16:3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政府采购方式规范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省财政厅政府采购处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欧国平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16:40-17:5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政府采购代理活动常见问题解析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苏州市财政局政府采购处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吴果伟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10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月</w:t>
            </w:r>
            <w:r>
              <w:rPr>
                <w:rFonts w:eastAsia="楷体_GB2312" w:ascii="楷体_GB2312" w:hAnsi="楷体_GB2312"/>
                <w:kern w:val="0"/>
                <w:szCs w:val="21"/>
              </w:rPr>
              <w:t>16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日上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9:00-10: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政府采购评审专家使用管理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省财政厅政府采购处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岳  申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10:20-11:3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政府采购争议处理及案例分析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省财政厅政府采购处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王建明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10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月</w:t>
            </w:r>
            <w:r>
              <w:rPr>
                <w:rFonts w:eastAsia="楷体_GB2312" w:ascii="楷体_GB2312" w:hAnsi="楷体_GB2312"/>
                <w:kern w:val="0"/>
                <w:szCs w:val="21"/>
              </w:rPr>
              <w:t>16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日下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13:30-14:4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《政府采购货物和服务招标投标管理办法</w:t>
            </w:r>
            <w:bookmarkStart w:id="0" w:name="_GoBack"/>
            <w:bookmarkEnd w:id="0"/>
            <w:r>
              <w:rPr>
                <w:rFonts w:ascii="楷体_GB2312" w:hAnsi="楷体_GB2312" w:eastAsia="楷体_GB2312"/>
                <w:kern w:val="0"/>
                <w:szCs w:val="21"/>
              </w:rPr>
              <w:t>》解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省财政厅政府采购处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丁伯文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14:50-16: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《政府采购代理机构管理暂行 办法》解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省财政厅政府采购处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唐志龙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16:10-16:40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考  核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360" w:before="0" w:after="2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 w:before="0" w:after="2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 w:before="0" w:after="200"/>
        <w:jc w:val="center"/>
        <w:rPr/>
      </w:pPr>
      <w:r>
        <w:rPr/>
        <w:t>培训日程（</w:t>
      </w:r>
      <w:r>
        <w:rPr/>
        <w:t>B</w:t>
      </w:r>
      <w:r>
        <w:rPr/>
        <w:t>班）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71"/>
        <w:gridCol w:w="3182"/>
        <w:gridCol w:w="2589"/>
        <w:gridCol w:w="1454"/>
      </w:tblGrid>
      <w:tr>
        <w:trPr>
          <w:trHeight w:val="1134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日期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时间</w:t>
            </w:r>
          </w:p>
        </w:tc>
        <w:tc>
          <w:tcPr>
            <w:tcW w:w="3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活动内容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主讲人</w:t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活动地点</w:t>
            </w:r>
          </w:p>
        </w:tc>
      </w:tr>
      <w:tr>
        <w:trPr>
          <w:trHeight w:val="1134" w:hRule="atLeast"/>
        </w:trPr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10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月</w:t>
            </w:r>
            <w:r>
              <w:rPr>
                <w:rFonts w:eastAsia="楷体_GB2312" w:ascii="楷体_GB2312" w:hAnsi="楷体_GB2312"/>
                <w:kern w:val="0"/>
                <w:szCs w:val="21"/>
              </w:rPr>
              <w:t>15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日上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08:30-11:3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学员报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会务组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苏州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本部      法学院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东吴大讲堂</w:t>
            </w:r>
          </w:p>
        </w:tc>
      </w:tr>
      <w:tr>
        <w:trPr>
          <w:trHeight w:val="113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10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月</w:t>
            </w:r>
            <w:r>
              <w:rPr>
                <w:rFonts w:eastAsia="楷体_GB2312" w:ascii="楷体_GB2312" w:hAnsi="楷体_GB2312"/>
                <w:kern w:val="0"/>
                <w:szCs w:val="21"/>
              </w:rPr>
              <w:t>15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日下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14:00-15: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政府采购代理活动常见问题解析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苏州市财政局政府采购处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吴果伟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15:20-16:3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政府采购评审专家使用管理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省财政厅政府采购处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岳  申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16:40-17:5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政府采购争议处理及案例分析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省财政厅政府采购处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王建明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10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月</w:t>
            </w:r>
            <w:r>
              <w:rPr>
                <w:rFonts w:eastAsia="楷体_GB2312" w:ascii="楷体_GB2312" w:hAnsi="楷体_GB2312"/>
                <w:kern w:val="0"/>
                <w:szCs w:val="21"/>
              </w:rPr>
              <w:t>16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日上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09:00-10: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《政府采购货物和服务招标投标管理办法》解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省财政厅政府采购处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丁伯文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10:20-11:3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《政府采购代理机构管理暂行 办法》解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省财政厅政府采购处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唐志龙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10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月</w:t>
            </w:r>
            <w:r>
              <w:rPr>
                <w:rFonts w:eastAsia="楷体_GB2312" w:ascii="楷体_GB2312" w:hAnsi="楷体_GB2312"/>
                <w:kern w:val="0"/>
                <w:szCs w:val="21"/>
              </w:rPr>
              <w:t>16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日下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13:30-14:4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新形势下推进政府购买服务战略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省财政厅政府采购处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戴民辉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14:50-16: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政府采购方式规范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省财政厅政府采购处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欧国平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16:10-16:40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考  核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360" w:before="0" w:after="2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 w:before="0" w:after="2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 w:before="0" w:after="200"/>
        <w:jc w:val="center"/>
        <w:rPr/>
      </w:pPr>
      <w:r>
        <w:rPr/>
        <w:t>培训日程（</w:t>
      </w:r>
      <w:r>
        <w:rPr/>
        <w:t>C</w:t>
      </w:r>
      <w:r>
        <w:rPr/>
        <w:t>班）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71"/>
        <w:gridCol w:w="3182"/>
        <w:gridCol w:w="2589"/>
        <w:gridCol w:w="1454"/>
      </w:tblGrid>
      <w:tr>
        <w:trPr>
          <w:trHeight w:val="1134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日期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时间</w:t>
            </w:r>
          </w:p>
        </w:tc>
        <w:tc>
          <w:tcPr>
            <w:tcW w:w="3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活动内容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主讲人</w:t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活动地点</w:t>
            </w:r>
          </w:p>
        </w:tc>
      </w:tr>
      <w:tr>
        <w:trPr>
          <w:trHeight w:val="1134" w:hRule="atLeast"/>
        </w:trPr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10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月</w:t>
            </w:r>
            <w:r>
              <w:rPr>
                <w:rFonts w:eastAsia="楷体_GB2312" w:ascii="楷体_GB2312" w:hAnsi="楷体_GB2312"/>
                <w:kern w:val="0"/>
                <w:szCs w:val="21"/>
              </w:rPr>
              <w:t>15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日上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08:30-11:3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学员报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会务组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苏州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本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图书馆    五楼报告厅</w:t>
            </w:r>
          </w:p>
        </w:tc>
      </w:tr>
      <w:tr>
        <w:trPr>
          <w:trHeight w:val="113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10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月</w:t>
            </w:r>
            <w:r>
              <w:rPr>
                <w:rFonts w:eastAsia="楷体_GB2312" w:ascii="楷体_GB2312" w:hAnsi="楷体_GB2312"/>
                <w:kern w:val="0"/>
                <w:szCs w:val="21"/>
              </w:rPr>
              <w:t>15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日下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14:00-15: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政府采购评审专家使用管理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省财政厅政府采购处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岳  申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15:20-16:3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政府采购争议处理及案例分析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省财政厅政府采购处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王建明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16:40-17:5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《政府采购货物和服务招标投标管理办法》解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省财政厅政府采购处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丁伯文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10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月</w:t>
            </w:r>
            <w:r>
              <w:rPr>
                <w:rFonts w:eastAsia="楷体_GB2312" w:ascii="楷体_GB2312" w:hAnsi="楷体_GB2312"/>
                <w:kern w:val="0"/>
                <w:szCs w:val="21"/>
              </w:rPr>
              <w:t>16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日上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09:00-10: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《政府采购代理机构管理暂行 办法》解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省财政厅政府采购处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唐志龙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10:20-11:3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新形势下推进政府购买服务战略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省财政厅政府采购处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戴民辉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10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月</w:t>
            </w:r>
            <w:r>
              <w:rPr>
                <w:rFonts w:eastAsia="楷体_GB2312" w:ascii="楷体_GB2312" w:hAnsi="楷体_GB2312"/>
                <w:kern w:val="0"/>
                <w:szCs w:val="21"/>
              </w:rPr>
              <w:t>16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日下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13:30-14:4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政府采购方式规范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省财政厅政府采购处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欧国平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14:50-16: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政府采购代理活动常见问题解析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苏州市财政局政府采购处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吴果伟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16:10-16:40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考  核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360" w:before="0" w:after="2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 w:before="0" w:after="2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 w:before="0" w:after="200"/>
        <w:jc w:val="center"/>
        <w:rPr/>
      </w:pPr>
      <w:r>
        <w:rPr/>
        <w:t>培训日程（</w:t>
      </w:r>
      <w:r>
        <w:rPr/>
        <w:t>D</w:t>
      </w:r>
      <w:r>
        <w:rPr/>
        <w:t>班）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71"/>
        <w:gridCol w:w="3182"/>
        <w:gridCol w:w="2589"/>
        <w:gridCol w:w="1454"/>
      </w:tblGrid>
      <w:tr>
        <w:trPr>
          <w:trHeight w:val="1134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日期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时间</w:t>
            </w:r>
          </w:p>
        </w:tc>
        <w:tc>
          <w:tcPr>
            <w:tcW w:w="3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活动内容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主讲人</w:t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活动地点</w:t>
            </w:r>
          </w:p>
        </w:tc>
      </w:tr>
      <w:tr>
        <w:trPr>
          <w:trHeight w:val="1134" w:hRule="atLeast"/>
        </w:trPr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10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月</w:t>
            </w:r>
            <w:r>
              <w:rPr>
                <w:rFonts w:eastAsia="楷体_GB2312" w:ascii="楷体_GB2312" w:hAnsi="楷体_GB2312"/>
                <w:kern w:val="0"/>
                <w:szCs w:val="21"/>
              </w:rPr>
              <w:t>15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日上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08:30-11:3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学员报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会务组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苏州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东校区    东吴商学院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财经科学馆 二楼报告厅</w:t>
            </w:r>
          </w:p>
        </w:tc>
      </w:tr>
      <w:tr>
        <w:trPr>
          <w:trHeight w:val="113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10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月</w:t>
            </w:r>
            <w:r>
              <w:rPr>
                <w:rFonts w:eastAsia="楷体_GB2312" w:ascii="楷体_GB2312" w:hAnsi="楷体_GB2312"/>
                <w:kern w:val="0"/>
                <w:szCs w:val="21"/>
              </w:rPr>
              <w:t>15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日下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14:00-15: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《政府采购货物和服务招标投标管理办法》解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省财政厅政府采购处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丁伯文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15:20-16:3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《政府采购代理机构管理暂行 办法》解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省财政厅政府采购处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唐志龙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16:40-17:5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新形势下推进政府购买服务战略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省财政厅政府采购处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戴民辉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10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月</w:t>
            </w:r>
            <w:r>
              <w:rPr>
                <w:rFonts w:eastAsia="楷体_GB2312" w:ascii="楷体_GB2312" w:hAnsi="楷体_GB2312"/>
                <w:kern w:val="0"/>
                <w:szCs w:val="21"/>
              </w:rPr>
              <w:t>16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日上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09:00-10: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政府采购方式规范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省财政厅政府采购处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欧国平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10:20-11:3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政府采购代理活动常见问题解析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苏州市财政局政府采购处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吴果伟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10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月</w:t>
            </w:r>
            <w:r>
              <w:rPr>
                <w:rFonts w:eastAsia="楷体_GB2312" w:ascii="楷体_GB2312" w:hAnsi="楷体_GB2312"/>
                <w:kern w:val="0"/>
                <w:szCs w:val="21"/>
              </w:rPr>
              <w:t>16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日下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13:30-14:4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政府采购评审专家使用管理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省财政厅政府采购处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岳  申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14:50-16: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政府采购争议处理及案例分析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省财政厅政府采购处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王建明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16:10-16:40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考  核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学员名单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40"/>
        <w:gridCol w:w="800"/>
        <w:gridCol w:w="3981"/>
        <w:gridCol w:w="735"/>
        <w:gridCol w:w="2310"/>
        <w:gridCol w:w="735"/>
      </w:tblGrid>
      <w:tr>
        <w:trPr>
          <w:trHeight w:val="300" w:hRule="atLeast"/>
        </w:trPr>
        <w:tc>
          <w:tcPr>
            <w:tcW w:w="8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10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8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398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73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班次</w:t>
            </w:r>
          </w:p>
        </w:tc>
        <w:tc>
          <w:tcPr>
            <w:tcW w:w="231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培训地点</w:t>
            </w:r>
          </w:p>
        </w:tc>
        <w:tc>
          <w:tcPr>
            <w:tcW w:w="73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0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俊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北京华招易联信息技术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0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梁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北京华招易联信息技术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0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林剑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北京华招易联信息技术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北京华招易联信息技术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0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朱礼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北京华招易联信息技术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0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黄淑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长春高建招标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0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姜晓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长春高建招标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0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孙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长春高建招标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顾雨晨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常熟联盛建设工程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罗志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常熟联盛建设工程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0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许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常熟联盛建设工程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0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薛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常熟联盛建设工程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0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邹继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常熟联盛建设工程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陈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常州诚誉工程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段志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常州诚誉工程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洪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常州诚誉工程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0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罗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常州诚誉工程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0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胥元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常州诚誉工程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0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常州公诚建设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荆亚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常州公诚建设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0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牟凌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常州公诚建设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0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周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常州公诚建设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0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左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常州公诚建设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0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丁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常州国信招投标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0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卞晨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常州汇联工程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0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陈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常州汇联工程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0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孙玉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常州汇联工程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0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于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常州汇联工程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0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常州汇联工程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韩烨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常州建安造价师事务所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0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钱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常州建安造价师事务所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0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宋飞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常州建安造价师事务所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0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建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常州建安造价师事务所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0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戴润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常州建瀚工程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0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李燕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常州建瀚工程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0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唐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常州建瀚工程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0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兴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常州建瀚工程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0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朱彩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常州建瀚工程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0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陆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常州金诚招投标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倪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常州金诚招投标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0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夷佳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常州晋发建设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0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陈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常州市常招招标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0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姜辰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常州市常招招标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0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潘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常州市常招招标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0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吴筱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常州市常招招标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0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赵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常州市常招招标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0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刘琨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常州市城投建设工程招标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0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魏昕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常州市城投建设工程招标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0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费科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常州市德研覃建设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0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孙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常州市德研覃建设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0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常州市德研覃建设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0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樊建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常州市第二人民医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0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范正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常州市第三人民医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0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刘青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常州市第四人民医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0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凌云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常州市儿童医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0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李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常州市妇幼保健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0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靳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常州市金坛区政务服务管理办公室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0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施成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常州市金坛区政务服务管理办公室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0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常州市晋投招投标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0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安凤姣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常州市龙创招投标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0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李树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常州市龙创招投标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0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刘佳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常州市龙创招投标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0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玮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常州市龙创招投标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0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恽琴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常州市龙创招投标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0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朱晨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常州市龙创招投标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0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蒋宇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常州市卫生和计划生育委员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0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陈海燕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常州盈泰招标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0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丁茹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常州盈泰招标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0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刘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常州盈泰招标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0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灵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常州盈泰招标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0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萍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常州盈泰招标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0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朱洁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常州盈泰招标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0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刘传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常州中金招投标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0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潘华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常州中金招投标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0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益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常州中金招投标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0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周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常州中金招投标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0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陈加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淮安金正招标代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0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李倩倩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淮安金正招标代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0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李永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淮安金正招标代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0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宋常春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淮安金正招标代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08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宋佳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淮安金正招标代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0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方雨轩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淮安经济技术开发区财政与国有资产管理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0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刘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淮安经济技术开发区财政与国有资产管理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0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陆林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淮安融创建设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0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沈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淮安融创建设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0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沈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淮安融创建设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0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支云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淮安融创建设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0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朱佳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淮安融创建设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0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崔丹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淮安盛彩工程咨询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0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顾德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淮安盛彩工程咨询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0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金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淮安盛彩工程咨询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0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周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淮安盛彩工程咨询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0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杨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淮安市星汇工程咨询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0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孙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淮安万和工程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0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唐莎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淮安万和工程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0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田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淮安万和工程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0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吴如周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淮阴师范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0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敏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银造价咨询有限责任公司苏州分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0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杨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建银造价咨询有限责任公司苏州分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季岳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安邦南汇工程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1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谈英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安邦南汇工程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1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许俞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安邦南汇工程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1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袁晶鑫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安邦南汇工程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胡孝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百亿连项目管理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1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李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百亿连项目管理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1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施小燕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百亿连项目管理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1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吴卫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百亿连项目管理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1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郑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百亿连项目管理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1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李凯利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辰星工程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郑志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辰星工程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1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周光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辰星工程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1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顾乃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晨进工程造价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顾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晨进工程造价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1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刘德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晨进工程造价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1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唐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晨进工程造价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1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其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晨进工程造价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1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刘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成茂工程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1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闵丽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成茂工程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1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司晓春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成茂工程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辰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成茂工程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1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左连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成茂工程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1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丁大成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成顺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1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耿京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成顺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1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宋晓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成顺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1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杨靖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成顺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1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侯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诚智工程设计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1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霍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诚智工程设计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1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刘文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诚智工程设计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1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秦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诚智工程设计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1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郭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诚智工程咨询设计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1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韩华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诚智工程咨询设计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1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马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春为项目管理有限公司无锡分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1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邵晓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春为项目管理有限公司无锡分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1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吴宁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春为项目管理有限公司无锡分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1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周德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春为项目管理有限公司无锡分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1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金立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达瑞德工程管理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1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大成工程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1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胡苏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大成工程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1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孙燕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大成工程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1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聿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大成工程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1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占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大成工程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1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常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1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郇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1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蒋玉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1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史桂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1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孙亚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1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李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大正工程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1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成成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大正工程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1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大正工程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1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赵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大正工程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1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陈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大洲工程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1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戴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大洲工程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1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顾冻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大洲工程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1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刘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大洲工程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1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陆卫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大洲工程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1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宋慧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大洲工程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1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菊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大洲工程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1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吴晨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大洲工程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1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天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大洲工程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顾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东方华星工程造价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1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思成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东方华星工程造价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1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沈天呈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东吴保险经纪股份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1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纪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东吴保险经纪股份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1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吴易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东吴保险经纪股份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1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徐跃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东吴保险经纪股份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1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朱晓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东吴保险经纪股份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1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李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栋德工程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1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晓燕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栋德工程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1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杨艳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栋德工程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1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管翠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江苏方正工程造价事务所有限公司淮安分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1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潘欣昕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江苏方正工程造价事务所有限公司淮安分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1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许冠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江苏方正工程造价事务所有限公司淮安分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1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靖海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广达工程项目管理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1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广达工程项目管理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1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正全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广达工程项目管理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1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殷桃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广达工程项目管理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1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路培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广通工程造价事务所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1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扣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广通工程造价事务所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1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李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国联佳信项目咨询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陆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国联佳信项目咨询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18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宋凯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国联佳信项目咨询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1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徐嘉慧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国联佳信项目咨询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1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尹剑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国联佳信项目咨询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1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陈烨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kern w:val="0"/>
                <w:sz w:val="16"/>
                <w:szCs w:val="16"/>
              </w:rPr>
              <w:t>江苏海外集团国际工程咨询有限公司苏州分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1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孙成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kern w:val="0"/>
                <w:sz w:val="16"/>
                <w:szCs w:val="16"/>
              </w:rPr>
              <w:t>江苏海外集团国际工程咨询有限公司苏州分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1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kern w:val="0"/>
                <w:sz w:val="16"/>
                <w:szCs w:val="16"/>
              </w:rPr>
              <w:t>江苏海外集团国际工程咨询有限公司苏州分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1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黄超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昊丰润全建设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1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金  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昊丰润全建设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1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覃  鑫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昊丰润全建设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1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俞  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昊丰润全建设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1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恽丹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昊丰润全建设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1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包梦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浩鲲工程管理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1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顾雯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浩鲲工程管理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1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李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浩鲲工程管理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1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商玉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浩鲲工程管理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1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徐秀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浩鲲工程管理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1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陈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恒鸿建设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1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唐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恒鸿建设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1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陈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恒业工程管理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郭玉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恒业工程管理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2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杨素祥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恒业工程管理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2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尹桂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恒业工程管理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2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恒业工程管理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2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恒业工程管理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2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洪溧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恒源招投标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2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潘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恒源招投标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2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史志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恒源招投标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2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徐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恒源招投标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2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嵇苏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横越建设项目管理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2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林方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横越建设项目管理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2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卢洪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横越建设项目管理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2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秀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横越建设项目管理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2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陆春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宏新工程管理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2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孙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宏新工程管理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2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徐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宏新工程管理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2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车漫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宏信工程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2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宏信工程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2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郝连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宏信工程咨询有限公司宿迁分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2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刘萍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宏信工程咨询有限公司宿迁分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2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陈宇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鸿志工程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2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陈朱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鸿志工程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2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陆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鸿志工程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2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钱慧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鸿志工程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2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邵章成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鸿志工程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2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陈健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华强工程投资管理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2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戴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华强工程投资管理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2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马家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华强工程投资管理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2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闵小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华强工程投资管理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2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华强工程投资管理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2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徐千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华睿工程咨询有限公司泰州分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2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雯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华睿工程咨询有限公司泰州分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2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赵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华睿工程咨询有限公司泰州分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2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吴海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kern w:val="0"/>
                <w:sz w:val="16"/>
                <w:szCs w:val="16"/>
              </w:rPr>
              <w:t>江苏汇诚投资咨询管理有限公司苏州海华分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2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徐林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kern w:val="0"/>
                <w:sz w:val="16"/>
                <w:szCs w:val="16"/>
              </w:rPr>
              <w:t>江苏汇诚投资咨询管理有限公司苏州海华分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2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卑江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汇筑建设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2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刘娜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汇筑建设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2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杨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汇筑建设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2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俞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汇筑建设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2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朱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汇筑建设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金燕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慧众咨询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2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宋春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慧众咨询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2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孙文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慧众咨询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2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郑连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慧众咨询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2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周迎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慧众咨询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2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朱丽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慧众咨询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2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承胜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暨阳工程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2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李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暨阳工程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2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沈卿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暨阳工程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2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夏弟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暨阳工程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徐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暨阳工程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2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孙健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嘉华工程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2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彭海荣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嘉加诚工程投资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2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陈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kern w:val="0"/>
                <w:sz w:val="16"/>
                <w:szCs w:val="16"/>
              </w:rPr>
              <w:t>江苏嘉加诚工程投资咨询有限公司常州分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2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陆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kern w:val="0"/>
                <w:sz w:val="16"/>
                <w:szCs w:val="16"/>
              </w:rPr>
              <w:t>江苏嘉加诚工程投资咨询有限公司常州分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2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汪燕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kern w:val="0"/>
                <w:sz w:val="16"/>
                <w:szCs w:val="16"/>
              </w:rPr>
              <w:t>江苏嘉加诚工程投资咨询有限公司常州分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2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范存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kern w:val="0"/>
                <w:sz w:val="16"/>
                <w:szCs w:val="16"/>
              </w:rPr>
              <w:t>江苏嘉加诚工程投资咨询有限公司昆山分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2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郭新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kern w:val="0"/>
                <w:sz w:val="16"/>
                <w:szCs w:val="16"/>
              </w:rPr>
              <w:t>江苏嘉加诚工程投资咨询有限公司昆山分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2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常宣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kern w:val="0"/>
                <w:sz w:val="16"/>
                <w:szCs w:val="16"/>
              </w:rPr>
              <w:t>江苏嘉加诚工程投资咨询有限公司泰州分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2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苗秀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kern w:val="0"/>
                <w:sz w:val="16"/>
                <w:szCs w:val="16"/>
              </w:rPr>
              <w:t>江苏嘉加诚工程投资咨询有限公司泰州分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2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许建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kern w:val="0"/>
                <w:sz w:val="16"/>
                <w:szCs w:val="16"/>
              </w:rPr>
              <w:t>江苏嘉加诚工程投资咨询有限公司泰州分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2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陈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建博工程管理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2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宋青青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建博工程管理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2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吴建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建博工程管理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2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朱浩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建博工程管理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2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吉维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建恒工程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2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李中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建恒工程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2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时焕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建恒工程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2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建恒工程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2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朱董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建恒工程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2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朱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建恒工程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2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顾伍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建威建设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2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臧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建威建设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2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章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建威建设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2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朱君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建威建设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2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黄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建圆建方工程管理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2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李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建圆建方工程管理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2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刘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建圆建方工程管理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2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吴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建圆建方工程管理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2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赵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建圆建方工程管理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2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钱源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捷星建设项目投资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28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吴嘉慧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捷星建设项目投资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2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翟宁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捷星建设项目投资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2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钱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京苏工程造价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2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沈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京苏工程造价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2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周颖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京苏工程造价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2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朱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京苏工程造价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2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吉  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江苏经纬工程投资造价咨询事务所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2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刘厚春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江苏经纬工程投资造价咨询事务所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2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万顾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江苏经纬工程投资造价咨询事务所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2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江苏经纬工程投资造价咨询事务所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2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傅俊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骏通建设项目管理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2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李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骏通建设项目管理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2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潘丽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骏通建设项目管理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2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杜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坤廷工程咨询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2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杨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坤廷工程咨询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2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胡晶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坤廷工程咨询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2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莉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坤廷工程咨询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2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乐启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2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谢玛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乐启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顾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溧投招标服务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3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郦慧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溧投招标服务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3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薛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溧投招标服务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3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薛一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溧投招标服务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3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陈爱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龙城招投标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3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夏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龙城招投标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3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徐金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龙城招投标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3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赵斐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品诚咨询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3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卞正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普信工程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3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顾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普信工程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陆优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普信工程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3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吕立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普信工程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3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彭祥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普信工程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3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孙荣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普信工程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3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童烈祥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普信工程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3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徐婷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普信工程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3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徐燕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普信工程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3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杨青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普信工程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3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杨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普信工程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3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思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普信工程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3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赵吟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普信工程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3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钟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普信工程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3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花培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柒采招标代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3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蒋雪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柒采招标代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3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倪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柒采招标代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3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佟仁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柒采招标代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3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朱传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柒采招标代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3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黄璐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启越工程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3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于秋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启越工程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3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朱琳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启越工程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3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李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启越工程管理有限公司扬州分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3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练嘉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启越工程管理有限公司扬州分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3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周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启越工程管理有限公司扬州分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3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朱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启越工程管理有限公司扬州分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3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朱龙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启越工程管理有限公司扬州分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3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花继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全世泰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3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马吉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全世泰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3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金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全世泰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3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杨俊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全世泰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3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卿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全世泰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3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董圣祥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江苏仁禾中衡工程咨询房地产估价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3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李明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江苏仁禾中衡工程咨询房地产估价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3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刘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江苏仁禾中衡工程咨询房地产估价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3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濮丽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江苏仁禾中衡工程咨询房地产估价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3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吴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江苏仁禾中衡工程咨询房地产估价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3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周碧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江苏仁禾中衡工程咨询房地产估价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3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丁玉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仁合中惠工程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3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段维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仁合中惠工程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3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贺亚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仁合中惠工程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3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仁合中惠工程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3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仁合中惠工程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3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吴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仁合中惠工程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3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吴武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仁合中惠工程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3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徐秀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仁合中惠工程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3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许仁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仁合中惠工程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3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仁合中惠工程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3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亚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仁合中惠工程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3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玉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仁合中惠工程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3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程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仁义工程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3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陆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仁义工程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3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仁义工程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3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夏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仁义工程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3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徐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仁义工程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3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陈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荣成项目管理有限公司常州分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3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金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荣成项目管理有限公司常州分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3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刘超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荣成项目管理有限公司常州分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3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丁祥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瑞杰项目管理顾问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3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孙浩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瑞杰项目管理顾问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3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唐宇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瑞杰项目管理顾问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3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乐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瑞杰项目管理顾问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3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徐大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瑞杰项目管理顾问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3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沈马扣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kern w:val="0"/>
                <w:sz w:val="16"/>
                <w:szCs w:val="16"/>
              </w:rPr>
              <w:t>江苏润泰工程项目管理咨询有限公司维扬分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3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海川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kern w:val="0"/>
                <w:sz w:val="16"/>
                <w:szCs w:val="16"/>
              </w:rPr>
              <w:t>江苏润泰工程项目管理咨询有限公司维扬分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3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雷凤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润宇枫华工程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3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梁张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润宇枫华工程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3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凌露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润宇枫华工程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3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方宇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三维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3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蒋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三维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3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匡银燕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三维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3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潘春燕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三维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3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徐艳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三维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敬贤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38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蒋文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省华厦工程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3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朱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省华厦工程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3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海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省建友工程项目管理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3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韩天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省建友工程项目管理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3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陈成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省科技发展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3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戴芸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省科技发展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3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杭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省科技发展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3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许林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省科技发展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3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杨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省科技发展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3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陈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省宇翔工程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3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崔雪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省宇翔工程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3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施爱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省宇翔工程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3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唐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省宇翔工程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3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红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省宇翔工程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3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周文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省宇翔工程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3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李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盛天建设管理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3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良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盛天建设管理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3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成倩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顺天工程项目管理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3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李建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顺天工程项目管理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田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顺天工程项目管理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4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田志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顺天工程项目管理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4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顺天工程项目管理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4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杨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顺天工程项目管理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4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左敏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顺天工程项目管理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4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陈倩倩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思诚工程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4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夏冬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思诚工程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4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许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思诚工程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4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立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思诚工程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雨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思诚工程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4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陈思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苏港会计师事务所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4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忠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苏港会计师事务所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4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吕金硕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苏港会计师事务所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4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苏港会计师事务所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4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海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苏港会计师事务所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4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韦诗颖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苏港会计师事务所镇江分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4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吴奇晨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苏港会计师事务所镇江分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4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曹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苏世建设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4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戴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苏世建设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4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刘园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苏世建设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4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陆卫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苏世建设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4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祥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苏世建设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4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董长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苏伟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4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施  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苏伟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4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宣建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苏伟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4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丁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江苏天圣房地产土地资产评估测绘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4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陶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江苏天圣房地产土地资产评估测绘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4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朝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江苏天圣房地产土地资产评估测绘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4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杨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江苏天圣房地产土地资产评估测绘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4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朱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江苏天圣房地产土地资产评估测绘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4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杨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4"/>
                <w:szCs w:val="14"/>
              </w:rPr>
            </w:pPr>
            <w:r>
              <w:rPr>
                <w:rFonts w:ascii="楷体_GB2312" w:hAnsi="楷体_GB2312" w:cs="宋体;SimSun" w:eastAsia="楷体_GB2312"/>
                <w:kern w:val="0"/>
                <w:sz w:val="14"/>
                <w:szCs w:val="14"/>
              </w:rPr>
              <w:t>江苏天圣房地产土地资产评估测绘有限公司靖江分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4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季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天园项目管理集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4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潘双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天园项目管理集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4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唐丽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天园项目管理集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4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小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天园项目管理集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4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赵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天园项目管理集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4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顾风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江苏天诏工程项目管理房地产评估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4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孟淑卿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江苏天诏工程项目管理房地产评估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4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涂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江苏天诏工程项目管理房地产评估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4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玉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kern w:val="0"/>
                <w:sz w:val="16"/>
                <w:szCs w:val="16"/>
              </w:rPr>
              <w:t>江苏天正工程造价咨询有限公司常州金坛分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4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玉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kern w:val="0"/>
                <w:sz w:val="16"/>
                <w:szCs w:val="16"/>
              </w:rPr>
              <w:t>江苏天正工程造价咨询有限公司常州金坛分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4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黄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kern w:val="0"/>
                <w:sz w:val="16"/>
                <w:szCs w:val="16"/>
              </w:rPr>
              <w:t>江苏天正工程造价咨询有限公司常州金坛分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4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殷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kern w:val="0"/>
                <w:sz w:val="16"/>
                <w:szCs w:val="16"/>
              </w:rPr>
              <w:t>江苏天正工程造价咨询有限公司常州金坛分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4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黄小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庭升项目招标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4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姜晓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庭升项目招标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4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尤洪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庭升项目招标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4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丁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江苏万达工程造价事务所有限公司泰州分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4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严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江苏万达工程造价事务所有限公司泰州分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4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赵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江苏万达工程造价事务所有限公司泰州分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4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万盛招标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蔡晓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万源工程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4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韩波霖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万源工程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4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缪登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万源工程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4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周演演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万源工程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4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程浩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江苏伟业房地产土地评估造价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4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杜杨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江苏伟业房地产土地评估造价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4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沈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江苏伟业房地产土地评估造价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4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宋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江苏伟业房地产土地评估造价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4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赵鑫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江苏伟业房地产土地评估造价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4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侯保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4"/>
                <w:szCs w:val="14"/>
              </w:rPr>
            </w:pPr>
            <w:r>
              <w:rPr>
                <w:rFonts w:ascii="楷体_GB2312" w:hAnsi="楷体_GB2312" w:cs="宋体;SimSun" w:eastAsia="楷体_GB2312"/>
                <w:kern w:val="0"/>
                <w:sz w:val="14"/>
                <w:szCs w:val="14"/>
              </w:rPr>
              <w:t>江苏伟业房地产土地评估造价咨询有限公司新沂分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4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胡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4"/>
                <w:szCs w:val="14"/>
              </w:rPr>
            </w:pPr>
            <w:r>
              <w:rPr>
                <w:rFonts w:ascii="楷体_GB2312" w:hAnsi="楷体_GB2312" w:cs="宋体;SimSun" w:eastAsia="楷体_GB2312"/>
                <w:kern w:val="0"/>
                <w:sz w:val="14"/>
                <w:szCs w:val="14"/>
              </w:rPr>
              <w:t>江苏伟业房地产土地评估造价咨询有限公司新沂分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4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石培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4"/>
                <w:szCs w:val="14"/>
              </w:rPr>
            </w:pPr>
            <w:r>
              <w:rPr>
                <w:rFonts w:ascii="楷体_GB2312" w:hAnsi="楷体_GB2312" w:cs="宋体;SimSun" w:eastAsia="楷体_GB2312"/>
                <w:kern w:val="0"/>
                <w:sz w:val="14"/>
                <w:szCs w:val="14"/>
              </w:rPr>
              <w:t>江苏伟业房地产土地评估造价咨询有限公司新沂分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4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闫怀远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4"/>
                <w:szCs w:val="14"/>
              </w:rPr>
            </w:pPr>
            <w:r>
              <w:rPr>
                <w:rFonts w:ascii="楷体_GB2312" w:hAnsi="楷体_GB2312" w:cs="宋体;SimSun" w:eastAsia="楷体_GB2312"/>
                <w:kern w:val="0"/>
                <w:sz w:val="14"/>
                <w:szCs w:val="14"/>
              </w:rPr>
              <w:t>江苏伟业房地产土地评估造价咨询有限公司新沂分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4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陈丽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伟业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4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孙小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伟业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4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美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伟业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4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焦子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文策工程项目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4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任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文策工程项目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4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石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文策工程项目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4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卫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文策工程项目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4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文策工程项目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4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李嘉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希地环球建设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4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刘成成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希地环球建设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4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岳颜颖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希地环球建设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4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程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新时代工程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4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刘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新时代工程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4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马善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新时代工程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4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孙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新时代工程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4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吴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新时代工程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4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董国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信达建设工程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4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沈玉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信达建设工程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48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月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信达建设工程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4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徐伟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信达建设工程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4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刘科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阳湖建设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4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任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阳湖建设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4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沈晗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阳湖建设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4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阳湖建设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4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许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阳湖建设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4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陈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永正工程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4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龚燕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永正工程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4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黄超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永正工程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4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徐卫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永正工程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4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徐卫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永正工程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4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丁鸣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园景工程设计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4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费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园景工程设计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4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孙清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园景工程设计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4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章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园景工程设计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4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先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正邦工程造价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4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胡振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正邦工程造价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4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娄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正邦工程造价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孙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正邦工程造价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5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婷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正大建设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5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马玲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正大建设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正大建设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5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陈增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江苏正方工程项目管理房地产评估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5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蒋婷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江苏正方工程项目管理房地产评估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5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秦志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江苏正方工程项目管理房地产评估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5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许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江苏正方工程项目管理房地产评估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5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姚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江苏正方工程项目管理房地产评估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5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丁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志远工程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5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赵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志远工程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5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李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江苏志远工程管理咨询有限公司泗洪分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5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邱婷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江苏志远工程管理咨询有限公司泗洪分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5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汪静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江苏志远工程管理咨询有限公司泗洪分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5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赵红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江苏志远工程管理咨询有限公司泗洪分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5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庄碧月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江苏志远工程管理咨询有限公司泗洪分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5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黄基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中冠工程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5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李步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中冠工程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5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刘璐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中冠工程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5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中冠工程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5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朱丹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中冠工程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5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玥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中辉工程咨询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5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何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中辉工程咨询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5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李春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中辉工程咨询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5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孙蕾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中辉工程咨询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5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臧轩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中辉工程咨询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5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干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中捷翔华房地产资产评估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5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龚雪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中捷翔华房地产资产评估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5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李勇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中捷翔华房地产资产评估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5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刘祥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中捷翔华房地产资产评估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5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朱云翔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中捷翔华房地产资产评估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5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伯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中科智睿物联网科技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5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计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中科智睿物联网科技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5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金晨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中科智睿物联网科技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5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居泽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中科智睿物联网科技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5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孟青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中科智睿物联网科技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5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潘蔡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中科智睿物联网科技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5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戴琳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中仁工程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5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贾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中仁工程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5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刘星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中仁工程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5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缪晨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中仁工程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5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鸿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中仁工程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5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费巧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中崴工程招标代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5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建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中崴工程招标代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5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刘晓艳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中鑫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5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陆蓓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中鑫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5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薛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中鑫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5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丽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卓旭工程管理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5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永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卓旭工程管理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5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杨汝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卓旭工程管理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5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钟厥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卓旭工程管理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5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仲青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卓旭工程管理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5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何婉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紫金山工程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5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玥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紫金山工程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5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柳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紫金山工程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5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朱宇翔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苏紫金山工程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5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黄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阴国采咨询服务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5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姜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阴国采咨询服务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5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陈东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阴市宏祥招标代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5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蒋晶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阴市宏祥招标代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5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吴婷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阴市宏祥招标代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5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徐卫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阴市宏祥招标代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5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赵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阴市宏祥招标代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5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程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阴市天润建设工程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5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胡筱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阴市天润建设工程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5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吴怡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阴市天润建设工程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5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邹凌燕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阴市天润建设工程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5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李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解放号网络科技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5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伟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解放号网络科技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5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赵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解放号网络科技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5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戴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句容恒信会计师事务所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5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海荣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句容恒信会计师事务所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5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胡桢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句容恒信会计师事务所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5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闻睿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句容恒信会计师事务所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5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徐文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句容恒信会计师事务所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5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韩建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昆山诚宇项目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5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沈林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昆山诚宇项目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5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施庄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昆山诚宇项目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5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胡登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昆山登峰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5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吉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昆山登峰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5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徐加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昆山登峰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58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洪金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昆山环洲工程管理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5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陆静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昆山环洲工程管理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5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马东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昆山环洲工程管理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5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沈亮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昆山环洲工程管理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5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汤晓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昆山环洲工程管理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5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昆山建元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5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陆田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昆山建元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5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凌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昆山开发区工程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5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钱华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昆山开发区工程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5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孙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昆山开发区工程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5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慕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昆山开发区工程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5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周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昆山开发区工程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5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黄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昆山立基项目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5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邵诚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昆山立基项目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5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陶俊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昆山立基项目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5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陶雪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昆山立基项目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5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陶钇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昆山立基项目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5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秀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昆山立基项目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5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冯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昆山市刚诚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昆山市刚诚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孙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昆山市刚诚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6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陶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昆山市刚诚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6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汪世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昆山市刚诚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6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李红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昆山市建工工程咨询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6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刘大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昆山市建工工程咨询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6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昆山市建工工程咨询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6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徐培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昆山市建工工程咨询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6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嵇燕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昆山市建设咨询监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6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  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昆山泰瑞盛工程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  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昆山泰瑞盛工程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6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刘  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昆山泰瑞盛工程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6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韦  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昆山泰瑞盛工程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6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熊  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昆山泰瑞盛工程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6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曹政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昆山新意建设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6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郭新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昆山新意建设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6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夏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昆山新意建设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6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许卫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昆山新意建设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6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赵晓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昆山新意建设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6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占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昆山信衡土地房地产评估造价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周永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昆山信衡土地房地产评估造价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6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周文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溧阳市妇幼保健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6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陈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溧阳市美辰达工程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6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陈网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溧阳市美辰达工程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6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韦俊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溧阳市美辰达工程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6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陶光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溧阳市正投招投标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6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偰</w:t>
            </w: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</w:rPr>
              <w:t>瑞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溧阳市正投招投标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6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蒋雪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溧阳市中医医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6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季海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连云港卓睿工程咨询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6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马海泓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连云港卓睿工程咨询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6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孟令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连云港卓睿工程咨询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6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  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连云港卓睿工程咨询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6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子婕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连云港卓睿工程咨询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6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陈卫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绿环招投标咨询服务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6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陈卫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绿环招投标咨询服务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6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毛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绿环招投标咨询服务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6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吴燕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绿环招投标咨询服务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6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徐正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京典晶工程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6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健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京东兴工程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6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熊惠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京东兴工程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6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黄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京东兴工程咨询有限公司淮安分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6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孙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京东兴工程咨询有限公司淮安分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6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陈阳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京瑞成工程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6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谷彩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京瑞成工程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6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濮阳康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京瑞成工程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6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邢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京瑞成工程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6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邢颖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京瑞成工程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6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徐克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京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旸</w:t>
            </w: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</w:rPr>
              <w:t>树信息科技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6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颜晋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京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旸</w:t>
            </w: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</w:rPr>
              <w:t>树信息科技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6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姚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京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旸</w:t>
            </w: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</w:rPr>
              <w:t>树信息科技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6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周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京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旸</w:t>
            </w: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</w:rPr>
              <w:t>树信息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科技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6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李昌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京鑫源招标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6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李云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京鑫源招标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6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邱加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京鑫源招标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6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屠钧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京鑫源招标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6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严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京鑫源招标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6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秦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京信息职业技术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6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乐来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京信息职业技术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6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韦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京信息职业技术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6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宣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京信息职业技术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6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蒋美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京永道工程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6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京永道工程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6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朱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京永道工程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6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李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京永信联合会计师事务所（普通合伙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6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李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京永信联合会计师事务所（普通合伙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6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吕思雨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京永信联合会计师事务所（普通合伙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6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春燕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京永信联合会计师事务所（普通合伙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6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姚青青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京永信联合会计师事务所（普通合伙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6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胡学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京邮电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6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鲁晓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京邮电大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6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陈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京中信工程造价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6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蒋宝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京中信工程造价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6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刘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京中信工程造价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6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刘路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京中信工程造价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6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许正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京中信工程造价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6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冯志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东洲工程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6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姜校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东洲工程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6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金连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东洲工程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6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袁海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东洲工程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6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朱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东洲工程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6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戈姗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恒林工程管理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68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田姣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恒林工程管理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法学院东吴大讲堂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6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戴健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辉华企业管理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6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戴健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辉华企业管理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6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钱妙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辉华企业管理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6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盛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辉华企业管理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6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孙梦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辉华企业管理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6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黄灵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润德建设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6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黄晓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润德建设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6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黄永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润德建设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6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陆庆燕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润德建设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6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彭永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润德建设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6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陈芳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通城建设工程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6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程碧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通城建设工程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6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郭美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通城建设工程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6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杭丽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通城建设工程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6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蔡迎春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通源建设监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6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钱小慧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通源建设监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6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杨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通源建设监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6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何卫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通中莲工程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慧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邳州市公共资源交易中心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7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葛庆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邳州市公共资源交易中心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7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蒋明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邳州市公共资源交易中心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7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刘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邳州市公共资源交易中心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7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刘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邳州市公共资源交易中心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7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孙继成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邳州市公共资源交易中心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7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黄林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上海祥浦建设工程监理咨询有限责任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7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沈莲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上海祥浦建设工程监理咨询有限责任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7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施  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上海祥浦建设工程监理咨询有限责任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7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臧昭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kern w:val="0"/>
                <w:sz w:val="16"/>
                <w:szCs w:val="16"/>
              </w:rPr>
              <w:t>上海正弘建设工程顾问有限公司无锡第一分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7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蔡乔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百签商务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7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陈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百签商务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7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健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百签商务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7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玉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百签商务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7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陈俊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秉诚工程造价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7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方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秉诚工程造价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7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李翔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秉诚工程造价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7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马燕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秉诚工程造价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7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荣世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秉诚工程造价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7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杨浩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秉诚工程造价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7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赵华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秉诚工程造价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7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许美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城投项目投资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7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梁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铖溢林建设工程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7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敬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铖溢林建设工程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7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李顺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公诚建设项目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7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芮鹤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公诚建设项目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7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敏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公诚建设项目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7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窈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公诚建设项目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7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恒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公诚建设项目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7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宗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公诚建设项目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7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金华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公正建设咨询房地产评估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7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薛政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公正建设咨询房地产评估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7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刘露冰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kern w:val="0"/>
                <w:sz w:val="16"/>
                <w:szCs w:val="16"/>
              </w:rPr>
              <w:t>苏州公正建设咨询房地产评估有限公司高铁分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7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倪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kern w:val="0"/>
                <w:sz w:val="16"/>
                <w:szCs w:val="16"/>
              </w:rPr>
              <w:t>苏州公正建设咨询房地产评估有限公司高铁分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7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翟臻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kern w:val="0"/>
                <w:sz w:val="16"/>
                <w:szCs w:val="16"/>
              </w:rPr>
              <w:t>苏州公正建设咨询房地产评估有限公司高铁分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7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丁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固德建设工程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7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贺正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固德建设工程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7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金菲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固德建设工程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7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寿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固德建设工程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7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于少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固德建设工程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7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新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光耀招投标代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7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管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光耀招投标代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7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阚兴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光耀招投标代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7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徐健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光耀招投标代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7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徐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光耀招投标代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7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董元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海康招标咨询服务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7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马逸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海康招标咨询服务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7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钱万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海康招标咨询服务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7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孙光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海康招标咨询服务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7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徐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海康招标咨询服务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7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陈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涵熙工程建设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7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孟玉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涵熙工程建设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7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邵赞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涵熙工程建设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7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熊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涵熙工程建设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7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邹雅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涵熙工程建设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7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金铭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合润工程咨询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7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徐婧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合润工程咨询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7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周哲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合润工程咨询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7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周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恒大招投标咨询管理服务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7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恒泰招投标咨询服务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7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曹建初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恒中造价师事务所有限责任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7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马永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恒中造价师事务所有限责任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7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吴昌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恒中造价师事务所有限责任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7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薛志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恒中造价师事务所有限责任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7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蒋人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弘创招投标代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7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沈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弘创招投标代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7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孙晶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弘创招投标代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7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徐寿荣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弘创招投标代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7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圣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弘创招投标代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7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顾菲儿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鸿渐投资咨询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7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邵希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鸿跃招投标咨询服务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7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兴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鸿跃招投标咨询服务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7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杭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华仁房地产评估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7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陆晓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华仁房地产评估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7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孙雪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华仁房地产评估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7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纪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华仁房地产评估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7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金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华仁房地产评估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7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徐嘉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华仁房地产评估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7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丁思雨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汇信建设工程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7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李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汇信建设工程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7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束朝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汇信建设工程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78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孙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汇信建设工程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7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俞晓成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汇信建设工程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7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天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汇信建设工程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7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曹云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惠德普源企业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7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褚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惠德普源企业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7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惠德普源企业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7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费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建维工程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7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马晓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建维工程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7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曹政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立诚建设管理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7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葛云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立诚建设管理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7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何建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立诚建设管理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7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江建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立诚建设管理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7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任启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立诚建设管理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7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大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立诚建设管理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7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李春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联信工程管理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7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刘佳颖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联信工程管理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7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曹成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日丰招投标代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7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丁金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日丰招投标代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7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日丰招投标代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周晨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日丰招投标代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吴振晔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荣诚招投标咨询服务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8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曹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睿乔招投标咨询服务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8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陆文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睿乔招投标咨询服务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8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杨璐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睿乔招投标咨询服务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8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赖建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润鹏标准技术服务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8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缪纪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润鹏标准技术服务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8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潘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润鹏标准技术服务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8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姚凤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润鹏标准技术服务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8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虞倩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润鹏标准技术服务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8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吴家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山水源环保科技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8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夏冬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山水源环保科技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8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于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山水源环保科技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8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晖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山水源环保科技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8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周倩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山水源环保科技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8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吉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玥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时代招投标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8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吴靓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时代招投标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8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徐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时代招投标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8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曾颖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时代招投标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8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时代招投标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8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李湘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市创杰招投标咨询服务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8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汪蔚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市创杰招投标咨询服务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8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邢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市创杰招投标咨询服务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8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尹世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市创杰招投标咨询服务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8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庄天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市创杰招投标咨询服务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8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刘金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市公共资源交易中心昆山分中心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8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司徒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市公共资源交易中心昆山分中心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8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俞建琨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市公共资源交易中心昆山分中心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8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赵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市公共资源交易中心昆山分中心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8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卞长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市姑苏工程造价事务所有限责任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8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程新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市姑苏工程造价事务所有限责任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8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罗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市姑苏工程造价事务所有限责任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8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徐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市姑苏工程造价事务所有限责任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8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市姑苏工程造价事务所有限责任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8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宋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市建银工程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8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孙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市建银工程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8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徐育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市建银工程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8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狄庆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市群益工程顾问有限责任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8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李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市群益工程顾问有限责任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8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陆秋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市群益工程顾问有限责任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8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夏凯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市群益工程顾问有限责任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8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杨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市群益工程顾问有限责任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8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柳维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市荣诚招投标咨询服务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8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吴俊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市荣诚招投标咨询服务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8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葛晓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市时代工程咨询设计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8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马燕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市时代工程咨询设计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8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朱健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市时代工程咨询设计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8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陈嘉晖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市天美达招投标咨询服务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8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葛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市天美达招投标咨询服务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8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瞿亚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市天美达招投标咨询服务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刘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市天美达招投标咨询服务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8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陆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市天美达招投标咨询服务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8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市卫康招投标咨询服务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8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齐一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市卫康招投标咨询服务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8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沈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市卫康招投标咨询服务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8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哲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市卫康招投标咨询服务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8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许连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市卫康招投标咨询服务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8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孙宇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市宇杰工程技术服务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8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亚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市宇杰工程技术服务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8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嫣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市宇杰工程技术服务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8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朱红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市宇杰工程技术服务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8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朱绪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市宇杰工程技术服务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8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天隆珍招投标咨询服务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8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赵晓燕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天隆珍招投标咨询服务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8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天然气管网股份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8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邓春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唯特工程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8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潘青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唯特工程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8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秦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唯特工程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8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吴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唯特工程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8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章世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唯特工程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8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龚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伟括建设管理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8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蒋青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伟括建设管理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8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宋燕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伟括建设管理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8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唐晓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伟括建设管理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8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周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伟括建设管理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8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姜伟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伟亚工程项目管理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8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沈泽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伟亚工程项目管理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8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敬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伟亚工程项目管理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8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吴晓青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欣希达工程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8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宏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欣希达工程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8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欣希达工程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88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陈福来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新华诚德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8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沈青青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新华诚德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8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帅菊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新华诚德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8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孙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新华诚德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8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屠张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新华诚德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8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新华诚德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8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濮秀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信德工程造价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8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吴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信德工程造价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8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天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信德工程造价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8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杨鉴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星创招投标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8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周星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星创招投标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8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陈昊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悦思招投标咨询服务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8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史云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悦思招投标咨询服务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8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殷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悦思招投标咨询服务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8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陈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正杰招投标咨询服务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8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李姗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正杰招投标咨询服务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8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刘木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正杰招投标咨询服务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8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沈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正杰招投标咨询服务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8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徐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正杰招投标咨询服务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李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正林工程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李喜利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苏州正信工程造价咨询事务所有限责任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万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苏州正信工程造价咨询事务所有限责任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姚秋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苏州正信工程造价咨询事务所有限责任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李乃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正源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沈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正源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岳瑞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正源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冯信成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正源项目管理有限公司常熟咨询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顾丽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正源项目管理有限公司常熟咨询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孙燕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正源项目管理有限公司常熟咨询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周月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正源项目管理有限公司常熟咨询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丁震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中普建设管理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钱靖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中普建设管理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宋金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中普建设管理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吴玉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中普建设管理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陈网晓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中润建设管理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董利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中润建设管理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沈士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中润建设管理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徐建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中润建设管理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岳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中润建设管理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陆文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中远招投标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韦一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中远招投标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朱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中远招投标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朱晓燕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中远招投标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图书馆五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段芳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咨悦潭建设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汪金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咨悦潭建设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汪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咨悦潭建设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汪泽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咨悦潭建设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周家慧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咨悦潭建设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周欣欣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咨悦潭建设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李福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纵驰招投标咨询服务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子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纵驰招投标咨询服务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邹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州纵驰招投标咨询服务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丁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宿迁市宏晟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耿荣晨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宿迁市宏晟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璐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宿迁市宏晟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陈俊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太仓恒中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陈汪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太仓恒中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崔雅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太仓恒中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凌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太仓恒中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戴佐健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泰州嘉和建设投资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李继慧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泰州嘉和建设投资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卢勰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泰州嘉和建设投资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新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泰州嘉和建设投资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许根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泰州嘉和建设投资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周慧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泰州嘉和建设投资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陈守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泰州市常青藤工程造价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戴树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泰州市常青藤工程造价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邓冬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泰州市常青藤工程造价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杭东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泰州市常青藤工程造价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冷子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泰州市常青藤工程造价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景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泰州市海德项目管理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李晓春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泰州市海德项目管理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李晓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泰州市海德项目管理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李晓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泰州市海德项目管理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顾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泰州市华太工程咨询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陆慧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泰州市华太工程咨询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月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泰州市华太工程咨询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薛桂祥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泰州市华太工程咨询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陈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泰州市永晖工程招标代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陈小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泰州市永晖工程招标代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金小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泰州市永晖工程招标代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刘玉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泰州市永晖工程招标代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朱开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泰州市永晖工程招标代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蔡炳津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泰州泰和房地产土地造价咨询评估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蔡明鑫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泰州泰和房地产土地造价咨询评估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陈燕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泰州泰和房地产土地造价咨询评估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徐思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泰州泰和房地产土地造价咨询评估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赵燕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泰州泰和房地产土地造价咨询评估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季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泰州中政招投标代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孙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泰州中政招投标代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朱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泰州中政招投标代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陈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单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董建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封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蒋向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邱晓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孙兆荣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佳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8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小卫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丁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无锡城建建设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华佳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无锡城建建设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小雨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无锡城建建设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严婧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无锡城建建设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殷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无锡城建建设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冷小慧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无锡江南工程造价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李卫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无锡江南工程造价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李张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无锡江南工程造价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陆敏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无锡江南工程造价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马国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无锡江南工程造价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毛闻员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无锡江南工程造价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屈志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无锡江南工程造价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孙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无锡江南工程造价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孙小春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无锡江南工程造价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梦尧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无锡江南工程造价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无锡江南工程造价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燕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无锡江南工程造价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岳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无锡江南工程造价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志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无锡江南工程造价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翁倩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无锡江南工程造价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赵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无锡江南工程造价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朱盘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无锡江南工程造价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程鸿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无锡梁溪建设咨询事务所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李程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无锡梁溪建设咨询事务所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辛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无锡梁溪建设咨询事务所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伟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无锡梁溪建设咨询事务所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周雪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无锡梁溪建设咨询事务所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朱锐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无锡商业职业技术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陈子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无锡市中嘉工程管理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龚茜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无锡市中嘉工程管理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黄鸣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无锡市中嘉工程管理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谈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无锡市中嘉工程管理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徐红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无锡市中嘉工程管理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赵亦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无锡市中嘉工程管理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陈茂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无锡太湖明珠建设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长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无锡太湖明珠建设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梦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无锡太湖明珠建设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许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无锡太湖明珠建设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于荣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无锡太湖明珠建设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董淑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无锡通汇工程管理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吴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无锡通汇工程管理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徐晓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无锡通汇工程管理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杨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无锡通汇工程管理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周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无锡通汇工程管理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黄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无锡智邦工程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杨燕青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无锡智邦工程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曹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无锡众邦技术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陈前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无锡众邦技术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方钟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无锡众邦技术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刘曾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无锡众邦技术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曾惠晔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无锡众邦技术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胡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吴江市建设造价师事务所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饶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吴江市建设造价师事务所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杨煜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吴江市建设造价师事务所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顾昀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新华招标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李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新华招标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秦骏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新华招标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何华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新沂市公共资源交易中心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刘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新沂市公共资源交易中心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党振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新沂市人民医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晓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新沂市人民医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陈龙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新沂市铁路医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傅士靖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新沂市铁路医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胡庆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新沂市卫生和计划生育委员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韦洪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新沂市卫生和计划生育委员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魏哲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新沂市卫生和计划生育委员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范郭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新沂市新树和招标代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刘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新沂市新树和招标代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索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新沂市新树和招标代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新沂市新树和招标代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周大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新沂市新树和招标代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李效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盱眙县政府采购中心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马向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徐州恩泽工程招标代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任夫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徐州恩泽工程招标代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苏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徐州恩泽工程招标代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郑优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徐州恩泽工程招标代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黄小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徐州茂源水利技术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李子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徐州茂源水利技术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刘西苓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徐州茂源水利技术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尹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徐州茂源水利技术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庄雅倩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徐州茂源水利技术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郝倩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徐州市通源招标代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史红燕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徐州市通源招标代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苏瑶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徐州市通源招标代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汪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徐州市通源招标代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云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徐州市通源招标代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石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徐州信同达招标代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徐州信同达招标代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朱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徐州信同达招标代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陈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盐城东信造价工程师事务所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施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盐城东信造价工程师事务所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孙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盐城东信造价工程师事务所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吴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盐城东信造价工程师事务所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潘养成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盐城富邦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晶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盐城富邦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雪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盐城富邦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吴鸿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盐城富邦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徐秀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盐城富邦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徐秀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盐城富邦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8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薄志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盐城市弘盛招标代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储巍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盐城市弘盛招标代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戴君娣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盐城市弘盛招标代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薛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盐城市弘盛招标代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周雨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盐城市弘盛招标代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刘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扬州采联招标代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刘童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扬州采联招标代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居国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扬州平帆联合会计师事务所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普通合伙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平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扬州平帆联合会计师事务所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普通合伙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徐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扬州平帆联合会计师事务所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普通合伙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雅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扬州平帆联合会计师事务所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普通合伙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朱雪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扬州平帆联合会计师事务所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普通合伙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宗正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扬州平帆联合会计师事务所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普通合伙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梁长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扬州市公共资源交易中心仪征分中心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田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扬州市公共资源交易中心仪征分中心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吴清源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扬州市公共资源交易中心仪征分中心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许  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扬州市公共资源交易中心仪征分中心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杨翠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扬州市公共资源交易中心仪征分中心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彬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扬州市公共资源交易中心仪征分中心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何屿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扬州兴坤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1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唐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扬州兴坤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1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王程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扬州兴坤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1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怀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扬州兴坤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慧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扬州兴坤项目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1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蔡丽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家港保税区恒泰工程建设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1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李天翔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家港保税区恒泰工程建设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1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徐弘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家港市凤凰镇人民政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1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虞雅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家港市凤凰镇人民政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1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袁敏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家港市凤凰镇人民政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家港市凤凰镇人民政府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1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陈文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浙江建安工程管理有限公司常州分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1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韩璐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浙江建安工程管理有限公司常州分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袁宁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浙江建安工程管理有限公司常州分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1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龚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镇江华航工程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1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李为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镇江华航工程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1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梁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镇江华航工程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1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殷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镇江华航工程咨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1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李冠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诚工程建设管理（苏州）股份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1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李学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诚工程建设管理（苏州）股份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林佳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诚工程建设管理（苏州）股份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1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申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诚工程建设管理（苏州）股份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1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孙逸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诚工程建设管理（苏州）股份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1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道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诚工程建设管理（苏州）股份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1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苏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诚工程建设管理（苏州）股份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1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馨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诚工程建设管理（苏州）股份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1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周雅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诚工程建设管理（苏州）股份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1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朱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诚工程建设管理（苏州）股份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1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曹超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kern w:val="0"/>
                <w:sz w:val="16"/>
                <w:szCs w:val="16"/>
              </w:rPr>
              <w:t>中诚工程建设管理（苏州）股份有限公司南通分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1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单舒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kern w:val="0"/>
                <w:sz w:val="16"/>
                <w:szCs w:val="16"/>
              </w:rPr>
              <w:t>中诚工程建设管理（苏州）股份有限公司南通分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1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叶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kern w:val="0"/>
                <w:sz w:val="16"/>
                <w:szCs w:val="16"/>
              </w:rPr>
              <w:t>中诚工程建设管理（苏州）股份有限公司泰州分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1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丁晓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kern w:val="0"/>
                <w:sz w:val="16"/>
                <w:szCs w:val="16"/>
              </w:rPr>
              <w:t>中诚工程建设管理（苏州）股份有限公司徐州分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1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洪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kern w:val="0"/>
                <w:sz w:val="16"/>
                <w:szCs w:val="16"/>
              </w:rPr>
              <w:t>中诚工程建设管理（苏州）有限公司昆山分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1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李雅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kern w:val="0"/>
                <w:sz w:val="16"/>
                <w:szCs w:val="16"/>
              </w:rPr>
              <w:t>中诚工程建设管理（苏州）有限公司昆山分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1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秦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kern w:val="0"/>
                <w:sz w:val="16"/>
                <w:szCs w:val="16"/>
              </w:rPr>
              <w:t>中诚工程建设管理（苏州）有限公司昆山分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1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阙海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kern w:val="0"/>
                <w:sz w:val="16"/>
                <w:szCs w:val="16"/>
              </w:rPr>
              <w:t>中诚工程建设管理（苏州）有限公司昆山分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1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婕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kern w:val="0"/>
                <w:sz w:val="16"/>
                <w:szCs w:val="16"/>
              </w:rPr>
              <w:t>中诚工程建设管理（苏州）有限公司昆山分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1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金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航技国际经贸发展有限公司江苏分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1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厉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航技国际经贸发展有限公司江苏分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1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潘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航技国际经贸发展有限公司江苏分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1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吴正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航技国际经贸发展有限公司江苏分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1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徐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航技国际经贸发展有限公司江苏分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1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刘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中恒一信项目管理咨询有限公司江苏分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1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罗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中恒一信项目管理咨询有限公司江苏分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1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中恒一信项目管理咨询有限公司江苏分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1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张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中恒一信项目管理咨询有限公司江苏分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1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邓绘绘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通服咨询设计研究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1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方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通服咨询设计研究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1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王高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通服咨询设计研究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1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徐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通服咨询设计研究院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150</w:t>
            </w:r>
          </w:p>
        </w:tc>
        <w:tc>
          <w:tcPr>
            <w:tcW w:w="10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周明珠</w:t>
            </w:r>
          </w:p>
        </w:tc>
        <w:tc>
          <w:tcPr>
            <w:tcW w:w="8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398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通服咨询设计研究院有限公司</w:t>
            </w:r>
          </w:p>
        </w:tc>
        <w:tc>
          <w:tcPr>
            <w:tcW w:w="7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31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财经科学馆二楼报告厅</w:t>
            </w:r>
          </w:p>
        </w:tc>
        <w:tc>
          <w:tcPr>
            <w:tcW w:w="73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trike w:val="false"/>
      <w:dstrike w:val="false"/>
      <w:sz w:val="21"/>
      <w:szCs w:val="21"/>
      <w:u w:val="none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Verdana" w:hAnsi="Verdana" w:cs="Verdana"/>
      <w:color w:val="424242"/>
      <w:sz w:val="24"/>
      <w:szCs w:val="21"/>
    </w:rPr>
  </w:style>
  <w:style w:type="paragraph" w:styleId="Sdabout1">
    <w:name w:val="sdabout1"/>
    <w:basedOn w:val="Normal"/>
    <w:qFormat/>
    <w:pPr>
      <w:widowControl/>
      <w:spacing w:lineRule="atLeast" w:line="408" w:before="280" w:after="280"/>
    </w:pPr>
    <w:rPr>
      <w:rFonts w:ascii="ˎ̥;Times New Roman" w:hAnsi="ˎ̥;Times New Roman" w:cs="宋体;SimSun"/>
      <w:color w:val="24211D"/>
      <w:kern w:val="0"/>
      <w:sz w:val="19"/>
      <w:szCs w:val="19"/>
    </w:rPr>
  </w:style>
  <w:style w:type="paragraph" w:styleId="1">
    <w:name w:val="列出段落1"/>
    <w:basedOn w:val="Normal"/>
    <w:qFormat/>
    <w:pPr>
      <w:ind w:firstLine="200"/>
    </w:pPr>
    <w:rPr>
      <w:rFonts w:ascii="Calibri" w:hAnsi="Calibri" w:cs="Arial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无间距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0:52:00Z</dcterms:created>
  <dc:creator>User</dc:creator>
  <dc:description/>
  <cp:keywords/>
  <dc:language>en-US</dc:language>
  <cp:lastModifiedBy>User</cp:lastModifiedBy>
  <dcterms:modified xsi:type="dcterms:W3CDTF">2018-10-12T01:19:00Z</dcterms:modified>
  <cp:revision>4</cp:revision>
  <dc:subject/>
  <dc:title>培训须知</dc:title>
</cp:coreProperties>
</file>