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7--2018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1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赵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东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9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魏文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]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康课教材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肯尼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顿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1</cp:lastModifiedBy>
  <cp:lastPrinted>2015-06-11T10:58:00Z</cp:lastPrinted>
  <dcterms:modified xsi:type="dcterms:W3CDTF">2017-07-14T02:44:00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