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7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</w:rPr>
        <w:t>8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秋季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7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1"/>
        <w:gridCol w:w="723"/>
        <w:gridCol w:w="1081"/>
        <w:gridCol w:w="1441"/>
        <w:gridCol w:w="898"/>
        <w:gridCol w:w="901"/>
        <w:gridCol w:w="1261"/>
        <w:gridCol w:w="2699"/>
        <w:gridCol w:w="2534"/>
      </w:tblGrid>
      <w:tr>
        <w:trPr>
          <w:trHeight w:val="851" w:hRule="exac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要玉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0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孙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-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9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9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5-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周华明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-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8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5-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魏文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-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</w:rPr>
              <w:t>11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9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5-8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科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楼机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-4</w:t>
            </w:r>
            <w:r>
              <w:rPr>
                <w:color w:val="000000"/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5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管理（最新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信息时代的管理信息系统（第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版） 孙耀课教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蒂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格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1</cp:lastModifiedBy>
  <cp:lastPrinted>2015-06-11T10:58:00Z</cp:lastPrinted>
  <dcterms:modified xsi:type="dcterms:W3CDTF">2017-06-20T04:42:00Z</dcterms:modified>
  <cp:revision>2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