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25" w:after="225"/>
        <w:jc w:val="center"/>
        <w:outlineLvl w:val="1"/>
        <w:rPr>
          <w:rFonts w:ascii="宋体;SimSun" w:hAnsi="宋体;SimSun" w:cs="Arial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Arial"/>
          <w:b/>
          <w:bCs/>
          <w:color w:val="000000"/>
          <w:kern w:val="0"/>
          <w:sz w:val="48"/>
          <w:szCs w:val="48"/>
        </w:rPr>
        <w:t>招聘简章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招聘单位：</w:t>
      </w:r>
      <w:hyperlink r:id="rId2">
        <w:r>
          <w:rPr>
            <w:rStyle w:val="InternetLink"/>
            <w:rFonts w:ascii="宋体;SimSun" w:hAnsi="宋体;SimSun" w:cs="Arial"/>
            <w:b/>
            <w:bCs/>
            <w:color w:val="000000"/>
            <w:kern w:val="0"/>
            <w:sz w:val="18"/>
            <w:szCs w:val="18"/>
          </w:rPr>
          <w:t>东吴期货有限公司苏州市太仓营业部</w:t>
        </w:r>
      </w:hyperlink>
      <w:r>
        <w:rPr/>
        <w:t xml:space="preserve">  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2976"/>
        <w:gridCol w:w="1767"/>
        <w:gridCol w:w="2883"/>
      </w:tblGrid>
      <w:tr>
        <w:trPr>
          <w:trHeight w:val="405" w:hRule="atLeast"/>
        </w:trPr>
        <w:tc>
          <w:tcPr>
            <w:tcW w:w="1674" w:type="dxa"/>
            <w:tcBorders>
              <w:top w:val="single" w:sz="6" w:space="0" w:color="BBEEFF"/>
              <w:left w:val="single" w:sz="6" w:space="0" w:color="BBEEFF"/>
              <w:bottom w:val="single" w:sz="6" w:space="0" w:color="BBEEFF"/>
              <w:right w:val="single" w:sz="6" w:space="0" w:color="BBEEF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05" w:before="0" w:after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位名称：</w:t>
            </w:r>
          </w:p>
        </w:tc>
        <w:tc>
          <w:tcPr>
            <w:tcW w:w="2976" w:type="dxa"/>
            <w:tcBorders>
              <w:top w:val="single" w:sz="6" w:space="0" w:color="BBEEFF"/>
              <w:left w:val="single" w:sz="6" w:space="0" w:color="BBEEFF"/>
              <w:bottom w:val="single" w:sz="6" w:space="0" w:color="BBEEFF"/>
              <w:right w:val="single" w:sz="6" w:space="0" w:color="BBEEFF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客户经理</w:t>
            </w:r>
          </w:p>
        </w:tc>
        <w:tc>
          <w:tcPr>
            <w:tcW w:w="1767" w:type="dxa"/>
            <w:tcBorders>
              <w:top w:val="single" w:sz="6" w:space="0" w:color="BBEEFF"/>
              <w:left w:val="single" w:sz="6" w:space="0" w:color="BBEEFF"/>
              <w:bottom w:val="single" w:sz="6" w:space="0" w:color="BBEEFF"/>
              <w:right w:val="single" w:sz="6" w:space="0" w:color="BBEEF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05" w:before="0" w:after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位类别：</w:t>
            </w:r>
          </w:p>
        </w:tc>
        <w:tc>
          <w:tcPr>
            <w:tcW w:w="2883" w:type="dxa"/>
            <w:tcBorders>
              <w:top w:val="single" w:sz="6" w:space="0" w:color="BBEEFF"/>
              <w:left w:val="single" w:sz="6" w:space="0" w:color="BBEEFF"/>
              <w:bottom w:val="single" w:sz="6" w:space="0" w:color="BBEEFF"/>
              <w:right w:val="single" w:sz="6" w:space="0" w:color="BBEEFF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融市场</w:t>
            </w:r>
          </w:p>
        </w:tc>
      </w:tr>
      <w:tr>
        <w:trPr>
          <w:trHeight w:val="480" w:hRule="atLeast"/>
        </w:trPr>
        <w:tc>
          <w:tcPr>
            <w:tcW w:w="1674" w:type="dxa"/>
            <w:tcBorders>
              <w:top w:val="single" w:sz="6" w:space="0" w:color="BBEEFF"/>
              <w:left w:val="single" w:sz="6" w:space="0" w:color="BBEEFF"/>
              <w:bottom w:val="single" w:sz="6" w:space="0" w:color="BBEEFF"/>
              <w:right w:val="single" w:sz="6" w:space="0" w:color="BBEEF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05" w:before="0" w:after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作性质：</w:t>
            </w:r>
          </w:p>
        </w:tc>
        <w:tc>
          <w:tcPr>
            <w:tcW w:w="2976" w:type="dxa"/>
            <w:tcBorders>
              <w:top w:val="single" w:sz="6" w:space="0" w:color="BBEEFF"/>
              <w:left w:val="single" w:sz="6" w:space="0" w:color="BBEEFF"/>
              <w:bottom w:val="single" w:sz="6" w:space="0" w:color="BBEEFF"/>
              <w:right w:val="single" w:sz="6" w:space="0" w:color="BBEEFF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全职</w:t>
            </w:r>
          </w:p>
        </w:tc>
        <w:tc>
          <w:tcPr>
            <w:tcW w:w="1767" w:type="dxa"/>
            <w:tcBorders>
              <w:top w:val="single" w:sz="6" w:space="0" w:color="BBEEFF"/>
              <w:left w:val="single" w:sz="6" w:space="0" w:color="BBEEFF"/>
              <w:bottom w:val="single" w:sz="6" w:space="0" w:color="BBEEFF"/>
              <w:right w:val="single" w:sz="6" w:space="0" w:color="BBEEF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05" w:before="0" w:after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招聘人数：</w:t>
            </w:r>
          </w:p>
        </w:tc>
        <w:tc>
          <w:tcPr>
            <w:tcW w:w="2883" w:type="dxa"/>
            <w:tcBorders>
              <w:top w:val="single" w:sz="6" w:space="0" w:color="BBEEFF"/>
              <w:left w:val="single" w:sz="6" w:space="0" w:color="BBEEFF"/>
              <w:bottom w:val="single" w:sz="6" w:space="0" w:color="BBEEFF"/>
              <w:right w:val="single" w:sz="6" w:space="0" w:color="BBEEFF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674" w:type="dxa"/>
            <w:tcBorders>
              <w:top w:val="single" w:sz="6" w:space="0" w:color="BBEEFF"/>
              <w:left w:val="single" w:sz="6" w:space="0" w:color="BBEEFF"/>
              <w:bottom w:val="single" w:sz="6" w:space="0" w:color="BBEEFF"/>
              <w:right w:val="single" w:sz="6" w:space="0" w:color="BBEEF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05" w:before="0" w:after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作地区：</w:t>
            </w:r>
          </w:p>
        </w:tc>
        <w:tc>
          <w:tcPr>
            <w:tcW w:w="2976" w:type="dxa"/>
            <w:tcBorders>
              <w:top w:val="single" w:sz="6" w:space="0" w:color="BBEEFF"/>
              <w:left w:val="single" w:sz="6" w:space="0" w:color="BBEEFF"/>
              <w:bottom w:val="single" w:sz="6" w:space="0" w:color="BBEEFF"/>
              <w:right w:val="single" w:sz="6" w:space="0" w:color="BBEEFF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太仓市</w:t>
            </w:r>
          </w:p>
        </w:tc>
        <w:tc>
          <w:tcPr>
            <w:tcW w:w="1767" w:type="dxa"/>
            <w:tcBorders>
              <w:top w:val="single" w:sz="6" w:space="0" w:color="BBEEFF"/>
              <w:left w:val="single" w:sz="6" w:space="0" w:color="BBEEFF"/>
              <w:bottom w:val="single" w:sz="6" w:space="0" w:color="BBEEFF"/>
              <w:right w:val="single" w:sz="6" w:space="0" w:color="BBEEF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05" w:before="0" w:after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作息制度：</w:t>
            </w:r>
          </w:p>
        </w:tc>
        <w:tc>
          <w:tcPr>
            <w:tcW w:w="2883" w:type="dxa"/>
            <w:tcBorders>
              <w:top w:val="single" w:sz="6" w:space="0" w:color="BBEEFF"/>
              <w:left w:val="single" w:sz="6" w:space="0" w:color="BBEEFF"/>
              <w:bottom w:val="single" w:sz="6" w:space="0" w:color="BBEEFF"/>
              <w:right w:val="single" w:sz="6" w:space="0" w:color="BBEEFF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双休</w:t>
            </w:r>
          </w:p>
        </w:tc>
      </w:tr>
      <w:tr>
        <w:trPr>
          <w:trHeight w:val="405" w:hRule="atLeast"/>
        </w:trPr>
        <w:tc>
          <w:tcPr>
            <w:tcW w:w="1674" w:type="dxa"/>
            <w:tcBorders>
              <w:top w:val="single" w:sz="6" w:space="0" w:color="BBEEFF"/>
              <w:left w:val="single" w:sz="6" w:space="0" w:color="BBEEFF"/>
              <w:bottom w:val="single" w:sz="6" w:space="0" w:color="BBEEFF"/>
              <w:right w:val="single" w:sz="6" w:space="0" w:color="BBEEF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05" w:before="0" w:after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作描述：</w:t>
            </w:r>
          </w:p>
        </w:tc>
        <w:tc>
          <w:tcPr>
            <w:tcW w:w="7626" w:type="dxa"/>
            <w:gridSpan w:val="3"/>
            <w:tcBorders>
              <w:top w:val="single" w:sz="6" w:space="0" w:color="BBEEFF"/>
              <w:left w:val="single" w:sz="6" w:space="0" w:color="BBEEFF"/>
              <w:bottom w:val="single" w:sz="6" w:space="0" w:color="BBEEFF"/>
              <w:right w:val="single" w:sz="6" w:space="0" w:color="BBEEFF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职位要求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为人诚实正直、性格开朗，责任心强、吃苦耐劳，善于沟通、亲和力强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工作积极主动、勤奋好学、行为自律，具有团队精神及创新能力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有较强的抗压能力，有进取心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具有广泛的客户资源和社会资源者优先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本科及以上学历，金融、市场营销等经济管理类专业优先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有期货从业资格证书者优先。 </w:t>
            </w:r>
          </w:p>
          <w:p>
            <w:pPr>
              <w:pStyle w:val="Normal"/>
              <w:widowControl/>
              <w:spacing w:lineRule="atLeast" w:line="375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岗位职责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在部门经理工作指导下，按照公司战略规划进行市场开发工作，为客户办理开户手续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客户资料、信息的收集与整理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客户日常交易维护、客户回访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收集国内外期货市场、现货市场的信息，进行市场分析、预测，为客户提供咨询服务和操作建议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司领导交予的其他任务。</w:t>
            </w:r>
          </w:p>
          <w:p>
            <w:pPr>
              <w:pStyle w:val="Normal"/>
              <w:widowControl/>
              <w:spacing w:lineRule="atLeast" w:line="375" w:before="0" w:after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薪酬待遇：底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效奖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度奖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险一金注：底薪与提成比例与客户经理个人业绩挂钩，提成比例为行业较高水平，收入无上限。福利待遇：带薪年假、定期体检、补充养老保险、公积金比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聚餐旅游。 </w:t>
            </w:r>
          </w:p>
        </w:tc>
      </w:tr>
      <w:tr>
        <w:trPr>
          <w:trHeight w:val="405" w:hRule="atLeast"/>
        </w:trPr>
        <w:tc>
          <w:tcPr>
            <w:tcW w:w="1674" w:type="dxa"/>
            <w:tcBorders>
              <w:top w:val="single" w:sz="6" w:space="0" w:color="BBEEFF"/>
              <w:left w:val="single" w:sz="6" w:space="0" w:color="BBEEFF"/>
              <w:bottom w:val="single" w:sz="6" w:space="0" w:color="BBEEFF"/>
              <w:right w:val="single" w:sz="6" w:space="0" w:color="BBEEF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05" w:before="0" w:after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应聘方式</w:t>
            </w:r>
          </w:p>
        </w:tc>
        <w:tc>
          <w:tcPr>
            <w:tcW w:w="7626" w:type="dxa"/>
            <w:gridSpan w:val="3"/>
            <w:tcBorders>
              <w:top w:val="single" w:sz="6" w:space="0" w:color="BBEEFF"/>
              <w:left w:val="single" w:sz="6" w:space="0" w:color="BBEEFF"/>
              <w:bottom w:val="single" w:sz="6" w:space="0" w:color="BBEEFF"/>
              <w:right w:val="single" w:sz="6" w:space="0" w:color="BBEEFF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江苏省太仓市上海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一楼西区        </w:t>
            </w:r>
          </w:p>
          <w:p>
            <w:pPr>
              <w:pStyle w:val="Normal"/>
              <w:widowControl/>
              <w:spacing w:lineRule="atLeast" w:line="375" w:before="0" w:after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535932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62211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同微）    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daixy@dwqh88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75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戴小姐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rcsc.com/dwxx_7205.html" TargetMode="External"/><Relationship Id="rId3" Type="http://schemas.openxmlformats.org/officeDocument/2006/relationships/hyperlink" Target="mailto:daixy@dwqh88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19:00Z</dcterms:created>
  <dc:creator>Administrator</dc:creator>
  <dc:description/>
  <cp:keywords/>
  <dc:language>en-US</dc:language>
  <cp:lastModifiedBy>User</cp:lastModifiedBy>
  <cp:lastPrinted>2019-02-15T13:52:00Z</cp:lastPrinted>
  <dcterms:modified xsi:type="dcterms:W3CDTF">2019-02-15T06:11:00Z</dcterms:modified>
  <cp:revision>14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