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8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val="en-US"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2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祝蔚红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3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0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伦理与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刘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3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0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6.1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6.2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5.18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5.2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5.19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5.2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3.3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2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李晓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2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3-12-03T15:20:00Z</cp:lastPrinted>
  <dcterms:modified xsi:type="dcterms:W3CDTF">2018-12-13T09:29:05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