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罗 欣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0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2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1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4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5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24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佐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0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12-13T09:29:03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