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罗 欣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6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佐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庞博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12-13T09:28:59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