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6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2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2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东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张 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8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用教材清单：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16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管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格致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75432167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美〕科特勒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财务财务原理（最新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1114014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英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斯图尔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尔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（最新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市场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50920237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美）希尔  孙忠（译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87302271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模型与决策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61"/>
        <w:gridCol w:w="2610"/>
        <w:gridCol w:w="1561"/>
      </w:tblGrid>
      <w:tr>
        <w:trPr>
          <w:trHeight w:val="3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筹学及其应用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70435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求长</w:t>
            </w:r>
          </w:p>
        </w:tc>
      </w:tr>
      <w:tr>
        <w:trPr>
          <w:trHeight w:val="3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、模型与决策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财政经济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5527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利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6-12-27T14:01:00Z</cp:lastPrinted>
  <dcterms:modified xsi:type="dcterms:W3CDTF">2017-01-13T01:23:00Z</dcterms:modified>
  <cp:revision>73</cp:revision>
  <dc:subject/>
  <dc:title>苏州大学2013-2014学年第一学期工商管理（MBA）专业课程表</dc:title>
</cp:coreProperties>
</file>