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;SimSun" w:hAnsi="宋体;SimSun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9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级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5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20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1078"/>
        <w:gridCol w:w="1525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祝蔚红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1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魏文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战略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 xml:space="preserve">杨 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锐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22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>陈冬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.07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.08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28(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48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战略管理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市场出版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美）希尔  孙忠（译）</w:t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企业伦理与文化课教材由任课教师发放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商务英语教学材料由老师发放。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003</cp:lastModifiedBy>
  <cp:lastPrinted>2018-06-14T16:35:00Z</cp:lastPrinted>
  <dcterms:modified xsi:type="dcterms:W3CDTF">2020-06-05T09:09:00Z</dcterms:modified>
  <cp:revision>6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