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附件一 </w:t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1725"/>
        <w:gridCol w:w="1041"/>
        <w:gridCol w:w="1174"/>
        <w:gridCol w:w="791"/>
        <w:gridCol w:w="723"/>
        <w:gridCol w:w="836"/>
        <w:gridCol w:w="2671"/>
      </w:tblGrid>
      <w:tr>
        <w:trPr>
          <w:trHeight w:val="645" w:hRule="atLeast"/>
        </w:trPr>
        <w:tc>
          <w:tcPr>
            <w:tcW w:w="120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第二届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44"/>
                <w:szCs w:val="44"/>
              </w:rPr>
              <w:t>江苏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44"/>
                <w:szCs w:val="44"/>
              </w:rPr>
              <w:t>MBA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44"/>
                <w:szCs w:val="44"/>
              </w:rPr>
              <w:t>企业案例大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苏州大学校园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44"/>
                <w:szCs w:val="44"/>
              </w:rPr>
              <w:t>晋级赛报名表</w:t>
            </w:r>
          </w:p>
        </w:tc>
      </w:tr>
      <w:tr>
        <w:trPr>
          <w:trHeight w:val="2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参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参赛队伍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队伍一命名</w:t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领队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 机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现场答辩队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  <w:p>
            <w:pPr>
              <w:pStyle w:val="Normal"/>
              <w:widowControl/>
              <w:ind w:left="-174" w:right="-283" w:hanging="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队长请注明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 机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3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后援支持队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hy</cp:lastModifiedBy>
  <dcterms:modified xsi:type="dcterms:W3CDTF">2018-09-18T04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