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战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9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商务英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祝蔚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1.0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1.06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场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）希尔  孙忠（译）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14T16:35:00Z</cp:lastPrinted>
  <dcterms:modified xsi:type="dcterms:W3CDTF">2018-06-25T06:57:55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