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.20 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李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段进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蒋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精神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素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 xml:space="preserve">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报告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（适用于英语免修的同学）</w:t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未免修英语课的同学人文精神与职业素养课程将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6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6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2:03:00Z</cp:lastPrinted>
  <dcterms:modified xsi:type="dcterms:W3CDTF">2020-06-16T08:09:00Z</dcterms:modified>
  <cp:revision>11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